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网络热潮花季传媒</w:t>
      </w:r>
      <w:r>
        <w:rPr>
          <w:sz w:val="48"/>
          <w:szCs w:val="48"/>
        </w:rPr>
        <w:t>V3.0.7</w:t>
      </w:r>
      <w:r>
        <w:rPr>
          <w:sz w:val="48"/>
          <w:szCs w:val="48"/>
        </w:rPr>
        <w:t>黄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里，花季传媒推出了他们最新版本的软件——</w:t>
      </w:r>
      <w:r>
        <w:rPr>
          <w:sz w:val="32"/>
          <w:szCs w:val="32"/>
        </w:rPr>
        <w:t>V3.0.7</w:t>
      </w:r>
      <w:r>
        <w:rPr>
          <w:sz w:val="32"/>
          <w:szCs w:val="32"/>
        </w:rPr>
        <w:t>黄，这款应用程序迅速在互联网上掀起了一股热潮。人们对它的兴趣不仅限于其新颖的功能，更是在于它背后的故事和文化象征意义。</w:t>
      </w:r>
      <w:r>
        <w:rPr>
          <w:sz w:val="32"/>
          <w:szCs w:val="32"/>
        </w:rPr>
        <w:t>&lt;/p&gt;&lt;p&gt;&lt;img src="/static-img/brKjimeVM32rTELjOAqAYhAJ3S217B3n8TS44bFQuwbLtQIWHfWULPCTmHE9elIJ.jpeg"&gt;&lt;/p&gt;&lt;p&gt;</w:t>
      </w:r>
      <w:r>
        <w:rPr>
          <w:sz w:val="32"/>
          <w:szCs w:val="32"/>
        </w:rPr>
        <w:t>技术革新与创新精神</w:t>
      </w:r>
      <w:r>
        <w:rPr>
          <w:sz w:val="32"/>
          <w:szCs w:val="32"/>
        </w:rPr>
        <w:t>&lt;/p&gt;&lt;p&gt;</w:t>
      </w:r>
      <w:r>
        <w:rPr>
          <w:sz w:val="32"/>
          <w:szCs w:val="32"/>
        </w:rPr>
        <w:t>花季传媒</w:t>
      </w:r>
      <w:r>
        <w:rPr>
          <w:sz w:val="32"/>
          <w:szCs w:val="32"/>
        </w:rPr>
        <w:t>V3.0.7</w:t>
      </w:r>
      <w:r>
        <w:rPr>
          <w:sz w:val="32"/>
          <w:szCs w:val="32"/>
        </w:rPr>
        <w:t>黄标志着公司对技术不断追求创新的一步。这款软件不仅集成了更多高效管理工具，还配备了人工智能算法，使得用户体验更加个性化和便捷。这种技术进步不仅提高了工作效率，也为用户带来了前所未有的舒适感受。</w:t>
      </w:r>
      <w:r>
        <w:rPr>
          <w:sz w:val="32"/>
          <w:szCs w:val="32"/>
        </w:rPr>
        <w:t>&lt;/p&gt;&lt;p&gt;&lt;img src="/static-img/nDJoZByeWrbKHx6eeIq5cBAJ3S217B3n8TS44bFQuwaj0DImjUX1QB8cKSFHbeWsgPnbGG0_TrZumH1QlUAu7ktSANuL6cWExQ6nSZaNOAr-veYCc47mfGq3Hwv_sY7SWF1bNyRVVjEh6dKXCF5CwxsA1lz6dBn7doNKJrdLMQQFdmER8-J7EF9grqHG6D6TTinnSe5MvY9TW05OD-U9J9j5hj_kjcaiYG24y_NNSNQ.jpeg"&gt;&lt;/p&gt;&lt;p&gt;</w:t>
      </w:r>
      <w:r>
        <w:rPr>
          <w:sz w:val="32"/>
          <w:szCs w:val="32"/>
        </w:rPr>
        <w:t>色彩象征与品牌形象</w:t>
      </w:r>
      <w:r>
        <w:rPr>
          <w:sz w:val="32"/>
          <w:szCs w:val="32"/>
        </w:rPr>
        <w:t>&lt;/p&gt;&lt;p&gt;&amp;#34;</w:t>
      </w:r>
      <w:r>
        <w:rPr>
          <w:sz w:val="32"/>
          <w:szCs w:val="32"/>
        </w:rPr>
        <w:t>黄</w:t>
      </w:r>
      <w:r>
        <w:rPr>
          <w:sz w:val="32"/>
          <w:szCs w:val="32"/>
        </w:rPr>
        <w:t>&amp;#34;</w:t>
      </w:r>
      <w:r>
        <w:rPr>
          <w:sz w:val="32"/>
          <w:szCs w:val="32"/>
        </w:rPr>
        <w:t>色作为这版号码中的一个关键元素，其含义远远超越了颜色的简单选择。在中国文化中，黄色常常代表着财富、幸运以及明亮灿烂，而这些正是花季传媒希望通过这次更新来传达给用户的心意。同时，这也成为了该品牌独特而又引人注目的商业策略之一。</w:t>
      </w:r>
      <w:r>
        <w:rPr>
          <w:sz w:val="32"/>
          <w:szCs w:val="32"/>
        </w:rPr>
        <w:t>&lt;/p&gt;&lt;p&gt;&lt;img src="/static-img/qG2_uLnetoYL98JaG7MA-RAJ3S217B3n8TS44bFQuwaj0DImjUX1QB8cKSFHbeWsgPnbGG0_TrZumH1QlUAu7ktSANuL6cWExQ6nSZaNOAr-veYCc47mfGq3Hwv_sY7SWF1bNyRVVjEh6dKXCF5CwxsA1lz6dBn7doNKJrdLMQQFdmER8-J7EF9grqHG6D6TTinnSe5MvY9TW05OD-U9J9j5hj_kjcaiYG24y_NNSNQ.jpeg"&gt;&lt;/p&gt;&lt;p&gt;</w:t>
      </w:r>
      <w:r>
        <w:rPr>
          <w:sz w:val="32"/>
          <w:szCs w:val="32"/>
        </w:rPr>
        <w:t>社交媒体上的话题风波</w:t>
      </w:r>
      <w:r>
        <w:rPr>
          <w:sz w:val="32"/>
          <w:szCs w:val="32"/>
        </w:rPr>
        <w:t>&lt;/p&gt;&lt;p&gt;V3.0.7</w:t>
      </w:r>
      <w:r>
        <w:rPr>
          <w:sz w:val="32"/>
          <w:szCs w:val="32"/>
        </w:rPr>
        <w:t>黄发布之初，便吸引了无数网友进行讨论和分享。这一事件很快成为社交媒体上的热门话题，不仅让花季传媒获得了巨大的曝光度，也促使更多潜在客户了解并试用这款软件。这种口碑营销效果显著，为公司赢得了大量忠实粉丝。</w:t>
      </w:r>
      <w:r>
        <w:rPr>
          <w:sz w:val="32"/>
          <w:szCs w:val="32"/>
        </w:rPr>
        <w:t>&lt;/p&gt;&lt;p&gt;&lt;img src="/static-img/SBbV9rCjgYqfvqstjPOi6hAJ3S217B3n8TS44bFQuwaj0DImjUX1QB8cKSFHbeWsgPnbGG0_TrZumH1QlUAu7ktSANuL6cWExQ6nSZaNOAr-veYCc47mfGq3Hwv_sY7SWF1bNyRVVjEh6dKXCF5CwxsA1lz6dBn7doNKJrdLMQQFdmER8-J7EF9grqHG6D6TTinnSe5MvY9TW05OD-U9J9j5hj_kjcaiYG24y_NNSNQ.jpeg"&gt;&lt;/p&gt;&lt;p&gt;</w:t>
      </w:r>
      <w:r>
        <w:rPr>
          <w:sz w:val="32"/>
          <w:szCs w:val="32"/>
        </w:rPr>
        <w:t>企业文化与价值观</w:t>
      </w:r>
      <w:r>
        <w:rPr>
          <w:sz w:val="32"/>
          <w:szCs w:val="32"/>
        </w:rPr>
        <w:t>&lt;/p&gt;&lt;p&gt;</w:t>
      </w:r>
      <w:r>
        <w:rPr>
          <w:sz w:val="32"/>
          <w:szCs w:val="32"/>
        </w:rPr>
        <w:t>花季传媒一直以其积极向上、创新的企业文化受到广泛赞誉。而这一点，在</w:t>
      </w:r>
      <w:r>
        <w:rPr>
          <w:sz w:val="32"/>
          <w:szCs w:val="32"/>
        </w:rPr>
        <w:t>V3.0.7</w:t>
      </w:r>
      <w:r>
        <w:rPr>
          <w:sz w:val="32"/>
          <w:szCs w:val="32"/>
        </w:rPr>
        <w:t>黄的发布中再次得到验证。这次更新反映出公司对于不断进步和改善产品质量的承诺，以及对员工团队合作精神的重视。</w:t>
      </w:r>
      <w:r>
        <w:rPr>
          <w:sz w:val="32"/>
          <w:szCs w:val="32"/>
        </w:rPr>
        <w:t>&lt;/p&gt;&lt;p&gt;&lt;img src="/static-img/oDmh8zmG4v4IZR2kYQpMnxAJ3S217B3n8TS44bFQuwaj0DImjUX1QB8cKSFHbeWsgPnbGG0_TrZumH1QlUAu7ktSANuL6cWExQ6nSZaNOAr-veYCc47mfGq3Hwv_sY7SWF1bNyRVVjEh6dKXCF5CwxsA1lz6dBn7doNKJrdLMQQFdmER8-J7EF9grqHG6D6TTinnSe5MvY9TW05OD-U9J9j5hj_kjcaiYG24y_NNSNQ.jpeg"&gt;&lt;/p&gt;&lt;p&gt;</w:t>
      </w:r>
      <w:r>
        <w:rPr>
          <w:sz w:val="32"/>
          <w:szCs w:val="32"/>
        </w:rPr>
        <w:t>市场竞争与行业影响力</w:t>
      </w:r>
      <w:r>
        <w:rPr>
          <w:sz w:val="32"/>
          <w:szCs w:val="32"/>
        </w:rPr>
        <w:t>&lt;/p&gt;&lt;p&gt;</w:t>
      </w:r>
      <w:r>
        <w:rPr>
          <w:sz w:val="32"/>
          <w:szCs w:val="32"/>
        </w:rPr>
        <w:t>在当今竞争激烈的市场环境下，花季传媒凭借其持续投入研发并优化服务能力，成功地提升了自身在行业内的地位。此举不仅巩固了现有客户群，还吸引了一批新的用户加入，使得整个行业也开始关注到这一领域产品更新迭代速度及深度的问题。</w:t>
      </w:r>
      <w:r>
        <w:rPr>
          <w:sz w:val="32"/>
          <w:szCs w:val="32"/>
        </w:rPr>
        <w:t xml:space="preserve">&lt;/p&gt;&lt;p&gt;6, </w:t>
      </w:r>
      <w:r>
        <w:rPr>
          <w:sz w:val="32"/>
          <w:szCs w:val="32"/>
        </w:rPr>
        <w:t>未来展望与发展潜力</w:t>
      </w:r>
      <w:r>
        <w:rPr>
          <w:sz w:val="32"/>
          <w:szCs w:val="32"/>
        </w:rPr>
        <w:t>&lt;/p&gt;&lt;p&gt;</w:t>
      </w:r>
      <w:r>
        <w:rPr>
          <w:sz w:val="32"/>
          <w:szCs w:val="32"/>
        </w:rPr>
        <w:t>随着科技日新月异，对信息处理速度、数据安全性等要求越来越高。因此，随着时间推移，我们可以预见到类似这样的软件升级将会变得更加频繁，以适应不断变化的人机互动模式。此时此刻，尽管我们只是站在春天的小桥上，但已能看到夏日炎炎时分，这种革命性的改变将会如何塑造我们的未来生活方式。</w:t>
      </w:r>
      <w:r>
        <w:rPr>
          <w:sz w:val="32"/>
          <w:szCs w:val="32"/>
        </w:rPr>
        <w:t>&lt;/p&gt;&lt;p&gt;&lt;a href = "/doc/1205646-</w:t>
      </w:r>
      <w:r>
        <w:rPr>
          <w:sz w:val="32"/>
          <w:szCs w:val="32"/>
        </w:rPr>
        <w:t>春日暖阳下的网络热潮花季传媒</w:t>
      </w:r>
      <w:r>
        <w:rPr>
          <w:sz w:val="32"/>
          <w:szCs w:val="32"/>
        </w:rPr>
        <w:t>V3.0.7</w:t>
      </w:r>
      <w:r>
        <w:rPr>
          <w:sz w:val="32"/>
          <w:szCs w:val="32"/>
        </w:rPr>
        <w:t>黄的背后故事</w:t>
      </w:r>
      <w:r>
        <w:rPr>
          <w:sz w:val="32"/>
          <w:szCs w:val="32"/>
        </w:rPr>
        <w:t>.doc" rel="alternate" download="1205646-</w:t>
      </w:r>
      <w:r>
        <w:rPr>
          <w:sz w:val="32"/>
          <w:szCs w:val="32"/>
        </w:rPr>
        <w:t>春日暖阳下的网络热潮花季传媒</w:t>
      </w:r>
      <w:r>
        <w:rPr>
          <w:sz w:val="32"/>
          <w:szCs w:val="32"/>
        </w:rPr>
        <w:t>V3.0.7</w:t>
      </w:r>
      <w:r>
        <w:rPr>
          <w:sz w:val="32"/>
          <w:szCs w:val="32"/>
        </w:rPr>
        <w:t>黄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