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幻影玩味身</w:t>
      </w:r>
      <w:r>
        <w:rPr>
          <w:sz w:val="48"/>
          <w:szCs w:val="48"/>
        </w:rPr>
        <w:t>Shadow</w:t>
      </w:r>
      <w:r>
        <w:rPr>
          <w:sz w:val="48"/>
          <w:szCs w:val="48"/>
        </w:rPr>
        <w:t>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一面古老的镜子静立于角落，似乎透露出一丝神秘的光芒。它不仅是观察者，也是被观察者；不仅反映了外在世界，更深层次地揭示了内心世界。每当夜幕降临，月光洒满房间，那个时候，在这个充满诱惑与挑战的地方，我们可以开始探索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艺术。</w:t>
      </w:r>
      <w:r>
        <w:rPr>
          <w:sz w:val="32"/>
          <w:szCs w:val="32"/>
        </w:rPr>
        <w:t>&lt;/p&gt;&lt;p&gt;&lt;img src="/static-img/uWNuvH9yup4DcXxpLEVoxsf-1CeKQlCW3UwBaVs4-kKQj1SEvoxQ6DHMBxXsRfbG.png"&gt;&lt;/p&gt;&lt;p&gt;</w:t>
      </w:r>
      <w:r>
        <w:rPr>
          <w:sz w:val="32"/>
          <w:szCs w:val="32"/>
        </w:rPr>
        <w:t>首先，要理解这一切，从未有过真正意义上的“自己”。我们所谓的“自我”，其实是一个由多种不同的身份构成的复合体。在这个过程中，镜子就像是时间和空间的一扇窗户，它能够让我们看到不同版本、不同阶段的人生旅程。通过不断地变化和实验，你可以找到那个真正属于你的声音，让那些隐藏得最深的部分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场关于表演与展示的心灵游戏。当你站在镜子的对面时，你就成为了一个独特的地球上的星星，每一次表情、每一步动作都可能成为下一次表演中的亮点。你可以试着模仿别人的姿态或打扮，甚至尝试用画笔来创造新的角色，以此来探索自己的边界和潜能。</w:t>
      </w:r>
      <w:r>
        <w:rPr>
          <w:sz w:val="32"/>
          <w:szCs w:val="32"/>
        </w:rPr>
        <w:t>&lt;/p&gt;&lt;p&gt;&lt;img src="/static-img/Ls58688g6LKiHqAxMxWGDMf-1CeKQlCW3UwBaVs4-kKVcpqSXYsdKle0nvKwR7Zm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代表的是隐秘而又高贵的情感领域。在这里，每个人都是导师，他们带给我们的不仅是知识，还有他们独特的情感体验。当你学会从他人那里汲取力量时，你也会发现自己变得更加坚强，因为那份力量来自于彼此之间无形而又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这个过程中，最重要的是要学会放手。这意味着接受改变，不断寻求新奇，而不是固守过去。只有这样，我们才能真正接近那个永远无法触及却又渴望拥有的完美版样——即使这只是一个虚构出来的幻影。</w:t>
      </w:r>
      <w:r>
        <w:rPr>
          <w:sz w:val="32"/>
          <w:szCs w:val="32"/>
        </w:rPr>
        <w:t>&lt;/p&gt;&lt;p&gt;&lt;img src="/static-img/C72cw_pwZsQbfUASy-u5R8f-1CeKQlCW3UwBaVs4-kKVcpqSXYsdKle0nvKwR7Zm.jpg"&gt;&lt;/p&gt;&lt;p&gt;</w:t>
      </w:r>
      <w:r>
        <w:rPr>
          <w:sz w:val="32"/>
          <w:szCs w:val="32"/>
        </w:rPr>
        <w:t>最后，这一切都将以一种不可预测且充满惊喜方式结束。在某些瞬间，当你完全沉浸其中，你会发现自己已经超越了简单的照射和反射，而进入了一种更为抽象、更为真实的心灵交流。这就是那不可言喻的一刻，是所有追求自我实现者的终极目标，也是所有艺术家梦寐以求的事物——一种既具体又虚无飘渺的事物，它只存在于我们的想象力之中，但却拥有如此强大的吸引力，使得每一个人都不禁想要去探索它背后的奥秘。</w:t>
      </w:r>
      <w:r>
        <w:rPr>
          <w:sz w:val="32"/>
          <w:szCs w:val="32"/>
        </w:rPr>
        <w:t>&lt;/p&gt;&lt;p&gt;&lt;a href = "/doc/1205228-</w:t>
      </w:r>
      <w:r>
        <w:rPr>
          <w:sz w:val="32"/>
          <w:szCs w:val="32"/>
        </w:rPr>
        <w:t>镜中幻影玩味身</w:t>
      </w:r>
      <w:r>
        <w:rPr>
          <w:sz w:val="32"/>
          <w:szCs w:val="32"/>
        </w:rPr>
        <w:t>Shadow</w:t>
      </w:r>
      <w:r>
        <w:rPr>
          <w:sz w:val="32"/>
          <w:szCs w:val="32"/>
        </w:rPr>
        <w:t>的艺术</w:t>
      </w:r>
      <w:r>
        <w:rPr>
          <w:sz w:val="32"/>
          <w:szCs w:val="32"/>
        </w:rPr>
        <w:t>.doc" rel="alternate" download="1205228-</w:t>
      </w:r>
      <w:r>
        <w:rPr>
          <w:sz w:val="32"/>
          <w:szCs w:val="32"/>
        </w:rPr>
        <w:t>镜中幻影玩味身</w:t>
      </w:r>
      <w:r>
        <w:rPr>
          <w:sz w:val="32"/>
          <w:szCs w:val="32"/>
        </w:rPr>
        <w:t>Shadow</w:t>
      </w:r>
      <w:r>
        <w:rPr>
          <w:sz w:val="32"/>
          <w:szCs w:val="32"/>
        </w:rPr>
        <w:t>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