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局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坤的棋局较量</w:t>
      </w:r>
      <w:r>
        <w:rPr>
          <w:sz w:val="32"/>
          <w:szCs w:val="32"/>
        </w:rPr>
        <w:t>&lt;/p&gt;&lt;p&gt;&lt;img src="/static-img/l39H6Q8ibJRt8FMNeJ7XJtw-2pqG1CEVv1l0DFlpdseIdj3gLvBxHthqqJ7CVx89.jpg"&gt;&lt;/p&gt;&lt;p&gt;</w:t>
      </w:r>
      <w:r>
        <w:rPr>
          <w:sz w:val="32"/>
          <w:szCs w:val="32"/>
        </w:rPr>
        <w:t>在一张古老而神秘的棋盘上，男生坤坤和女生坔 坪面对面坐下，他们即将开始一场精彩绝伦的开元棋比赛。男生的眼睛闪烁着斗志，女生的微笑透着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局初期：平衡与策略</w:t>
      </w:r>
      <w:r>
        <w:rPr>
          <w:sz w:val="32"/>
          <w:szCs w:val="32"/>
        </w:rPr>
        <w:t>&lt;/p&gt;&lt;p&gt;&lt;img src="/static-img/8-ZlGybwYLloYOqMy0IZGtw-2pqG1CEVv1l0DFlpdseQ5exmDtyslMA3c2EZ8dQSTtBDfDaYRAbkZ8mhRoa_yBfbT7W6Iv5uHTix7vYu4ybzeI5LQifFHQG0qWEV5rxF39eB_33ATyAWziyNNyC_LNhS7_W-hUo1yLkWk1SlENchhDV7nPybC0n0jjea5whq80dIqYzYWCw1E2WkFpf6CEjiDHaFK-LHk9G2txHLgjY.jpg"&gt;&lt;/p&gt;&lt;p&gt;</w:t>
      </w:r>
      <w:r>
        <w:rPr>
          <w:sz w:val="32"/>
          <w:szCs w:val="32"/>
        </w:rPr>
        <w:t>男生早已研究过了许多开局，他选择了一种看似简单却实际上极具威胁性的开局。他的目的是要迅速控制中心，将自己的势力扩展到整个棋盘。但女生并未被蒙蔽，她也制定了详尽的计划。在这个阶段，她采取了一系列巧妙的移动，保持了平衡，同时为后续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期激战：攻守兼备</w:t>
      </w:r>
      <w:r>
        <w:rPr>
          <w:sz w:val="32"/>
          <w:szCs w:val="32"/>
        </w:rPr>
        <w:t>&lt;/p&gt;&lt;p&gt;&lt;img src="/static-img/ajL1aOe1JCT7vZLw4vicztw-2pqG1CEVv1l0DFlpdseQ5exmDtyslMA3c2EZ8dQSTtBDfDaYRAbkZ8mhRoa_yBfbT7W6Iv5uHTix7vYu4ybzeI5LQifFHQG0qWEV5rxF39eB_33ATyAWziyNNyC_LNhS7_W-hUo1yLkWk1SlENchhDV7nPybC0n0jjea5whq80dIqYzYWCw1E2WkFpf6CEjiDHaFK-LHk9G2txHLgjY.jpg"&gt;&lt;/p&gt;&lt;p&gt;</w:t>
      </w:r>
      <w:r>
        <w:rPr>
          <w:sz w:val="32"/>
          <w:szCs w:val="32"/>
        </w:rPr>
        <w:t>随着游戏进入中期，两人的力量逐渐拉开差距。男生的进攻如同潮水般汹涌澎湃，而女生的防守则像是一座坚不可摧的大山。她不仅成功阻止了男生的攻击，还利用机会进行反击，使得双方都处于一种紧张且动态均衡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机遇与决断</w:t>
      </w:r>
      <w:r>
        <w:rPr>
          <w:sz w:val="32"/>
          <w:szCs w:val="32"/>
        </w:rPr>
        <w:t>&lt;/p&gt;&lt;p&gt;&lt;img src="/static-img/APwOxt90Myj62RwWatFBs9w-2pqG1CEVv1l0DFlpdseQ5exmDtyslMA3c2EZ8dQSTtBDfDaYRAbkZ8mhRoa_yBfbT7W6Iv5uHTix7vYu4ybzeI5LQifFHQG0qWEV5rxF39eB_33ATyAWziyNNyC_LNhS7_W-hUo1yLkWk1SlENchhDV7nPybC0n0jjea5whq80dIqYzYWCw1E2WkFpf6CEjiDHaFK-LHk9G2txHLgjY.jpg"&gt;&lt;/p&gt;&lt;p&gt;</w:t>
      </w:r>
      <w:r>
        <w:rPr>
          <w:sz w:val="32"/>
          <w:szCs w:val="32"/>
        </w:rPr>
        <w:t>就在双方似乎陷入僵持不解之缘时，一次意外的转折点出现了。这一次小小的失误成为了决定性的一步，它使得整个战场立刻发生翻天覆地的情况。从此以后，无论是谁都难以挽回前车之辜，每一步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调整：审时度势</w:t>
      </w:r>
      <w:r>
        <w:rPr>
          <w:sz w:val="32"/>
          <w:szCs w:val="32"/>
        </w:rPr>
        <w:t>&lt;/p&gt;&lt;p&gt;&lt;img src="/static-img/PiHw7D2wRaEYU2jF32UuS9w-2pqG1CEVv1l0DFlpdseQ5exmDtyslMA3c2EZ8dQSTtBDfDaYRAbkZ8mhRoa_yBfbT7W6Iv5uHTix7vYu4ybzeI5LQifFHQG0qWEV5rxF39eB_33ATyAWziyNNyC_LNhS7_W-hUo1yLkWk1SlENchhDV7nPybC0n0jjea5whq80dIqYzYWCw1E2WkFpf6CEjiDHaFK-LHk9G2txHLgjY.jpg"&gt;&lt;/p&gt;&lt;p&gt;</w:t>
      </w:r>
      <w:r>
        <w:rPr>
          <w:sz w:val="32"/>
          <w:szCs w:val="32"/>
        </w:rPr>
        <w:t>随着剩余时间越来越少，两人都不敢轻举妄动。他们开始更加细致地观察对方每一个行动，并据此调整自己的策略。一方面是精心挑选能够确保胜利的手段，一方面也是避免任何可能导致失败的情形。这是一个需要高度智慧和耐心的地方，也正是这份耐心让他们能够在紧张压力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荣耀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寂静中，这场无声而又充满戏剧性的大赛落下帷幕。结果出乎所有人预料——女生凭借其深厚的心理素质和卓绝的手腕，最终赢得了这场殊死搏斗。而对于败者来说，那份经历所带来的提升已经足够珍贵，因为它教会他如何在逆境中寻找突破口，以及如何在高强度竞技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晚我们见证了一场历史性的对决，但对于两个棋手来说，这只是旅途上的一个分水岭。在接下来的人生道路上，他们将继续用这样的精神去征服更多挑战，用这样的智慧去探索更广阔的地球。而这场比赛，不仅是关于输赢，更是在传递知识、启迪灵魂的一个窗口，让世间万物都能从这些简单而又复杂的事例中学到宝贵经验。</w:t>
      </w:r>
      <w:r>
        <w:rPr>
          <w:sz w:val="32"/>
          <w:szCs w:val="32"/>
        </w:rPr>
        <w:t>&lt;/p&gt;&lt;p&gt;&lt;a href = "/doc/1204594-</w:t>
      </w:r>
      <w:r>
        <w:rPr>
          <w:sz w:val="32"/>
          <w:szCs w:val="32"/>
        </w:rPr>
        <w:t>男生坤坤与女生坤坤的棋局较量</w:t>
      </w:r>
      <w:r>
        <w:rPr>
          <w:sz w:val="32"/>
          <w:szCs w:val="32"/>
        </w:rPr>
        <w:t>.doc" rel="alternate" download="1204594-</w:t>
      </w:r>
      <w:r>
        <w:rPr>
          <w:sz w:val="32"/>
          <w:szCs w:val="32"/>
        </w:rPr>
        <w:t>男生坤坤与女生坤坤的棋局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