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寒风凛冽的夜晚，我独自一人坐在火炉旁，手中紧握着一支由弃吴钩改造而成的烟斗。它曾经是一件废物，但我将其重新铸造成了自己的标志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诗不仅是我心中的座右铭，也是我的人生格言。</w:t>
      </w:r>
      <w:r>
        <w:rPr>
          <w:sz w:val="32"/>
          <w:szCs w:val="32"/>
        </w:rPr>
        <w:t>&lt;/p&gt;&lt;p&gt;&lt;img src="/static-img/AiXcOkWJe31oHJUI8EmIv2X0Loo-zd9m04KifF5lYG1DFpDkPEreh0b986UihAad.jpg"&gt;&lt;/p&gt;&lt;p&gt;</w:t>
      </w:r>
      <w:r>
        <w:rPr>
          <w:sz w:val="32"/>
          <w:szCs w:val="32"/>
        </w:rPr>
        <w:t>记得那时候，我正处于人生的低谷。我失去了工作，朋友们一个个远离了我，甚至连家人的关怀也逐渐淡薄。我感觉自己就像是一片被抛弃的落叶，与世界隔绝无缘。但就在这个最黑暗的时候，我决定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会从逆境中寻找机会，从失败中学习经验。每当夜深人静之时，我都会拿出那个改造过的烟斗，它让我感受到一种力量，那种即使在最艰难的情况下，也能找到希望和光明。</w:t>
      </w:r>
      <w:r>
        <w:rPr>
          <w:sz w:val="32"/>
          <w:szCs w:val="32"/>
        </w:rPr>
        <w:t>&lt;/p&gt;&lt;p&gt;&lt;img src="/static-img/1AJS1vHPN4TrZDwJepuzNWX0Loo-zd9m04KifF5lYG1mqpQEFchwfBo7FrrJuW0UkhkarYpVrMQjpR8IaZ6F7P6xhJ4z6bPSHd42OOSNvlStnN70gwhPPQwNeMofdINZoXD7GJ-yYmEzZGeDsVJbenYWz6QVkVWPyBo09QndpPXvmsoTD6xoZIIchpLLuXHwtepatyQ0Re1wn0ZFPbKXGQ.jpg"&gt;&lt;/p&gt;&lt;p&gt;</w:t>
      </w:r>
      <w:r>
        <w:rPr>
          <w:sz w:val="32"/>
          <w:szCs w:val="32"/>
        </w:rPr>
        <w:t>现在，当我站在事业成功、人生重建的巅峰之上，看着那支曾经是废物，现在却成为象征的手工艺品，我想起了那些过去的日子。那段时间虽然痛苦，但它锻炼出了我的意志力，让我学会了如何面对困难，并且从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问起我的秘诀时，我会告诉他们：不要害怕失败，因为真正强大的力量来自于反复尝试和不断超越。在这个充满风雪的人生旅途上，只要有信念，就没有什么是不可能做到的。而那个小小的手工艺品，无疑是我坚持不懈追求梦想的一个见证者——一个用爱和汗水铸就的心灵伴侣。</w:t>
      </w:r>
      <w:r>
        <w:rPr>
          <w:sz w:val="32"/>
          <w:szCs w:val="32"/>
        </w:rPr>
        <w:t>&lt;/p&gt;&lt;p&gt;&lt;img src="/static-img/2WinAuHulo9nkMRU54j8YmX0Loo-zd9m04KifF5lYG1mqpQEFchwfBo7FrrJuW0UkhkarYpVrMQjpR8IaZ6F7P6xhJ4z6bPSHd42OOSNvlStnN70gwhPPQwNeMofdINZoXD7GJ-yYmEzZGeDsVJbenYWz6QVkVWPyBo09QndpPXvmsoTD6xoZIIchpLLuXHwtepatyQ0Re1wn0ZFPbKXGQ.jpg"&gt;&lt;/p&gt;&lt;p&gt;</w:t>
      </w:r>
      <w:r>
        <w:rPr>
          <w:sz w:val="32"/>
          <w:szCs w:val="32"/>
        </w:rPr>
        <w:t>所以，当你感到前路茫茫，不知何去何从时，请记住，即使是在风雪交加的大地上，只要你心存希望，一切都有可能发生奇迹。因为，就像那句诗说的那样，“我乘风雪”，只要我们勇敢地站立在逆境之中，我们终将迎来属于自己的春天。</w:t>
      </w:r>
      <w:r>
        <w:rPr>
          <w:sz w:val="32"/>
          <w:szCs w:val="32"/>
        </w:rPr>
        <w:t>&lt;/p&gt;&lt;p&gt;&lt;a href = "/doc/1204299-</w:t>
      </w:r>
      <w:r>
        <w:rPr>
          <w:sz w:val="32"/>
          <w:szCs w:val="32"/>
        </w:rPr>
        <w:t>我乘风雪逆袭之路</w:t>
      </w:r>
      <w:r>
        <w:rPr>
          <w:sz w:val="32"/>
          <w:szCs w:val="32"/>
        </w:rPr>
        <w:t>.doc" rel="alternate" download="1204299-</w:t>
      </w:r>
      <w:r>
        <w:rPr>
          <w:sz w:val="32"/>
          <w:szCs w:val="32"/>
        </w:rPr>
        <w:t>我乘风雪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