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余韵中的现代尝试花卷赋予封建糟粕新生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余韵中的现代尝试：花卷赋予封建糟粕新生命</w:t>
      </w:r>
      <w:r>
        <w:rPr>
          <w:sz w:val="32"/>
          <w:szCs w:val="32"/>
        </w:rPr>
        <w:t>&lt;/p&gt;&lt;p&gt;&lt;img src="/static-img/rRYVFH74WGR68FMnMjIyT5VGw6unylcglA3bPuyHWjUTCJ2SCh6AfLldOv0sudVl.jpg"&gt;&lt;/p&gt;&lt;p&gt;</w:t>
      </w:r>
      <w:r>
        <w:rPr>
          <w:sz w:val="32"/>
          <w:szCs w:val="32"/>
        </w:rPr>
        <w:t>在一个充满历史气息的老街边，人们偶尔会听闻一则传言，那就是有个小店家，以一种奇特的方式将古代的文化与现代生活巧妙融合。它叫做“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，这个名字听起来既神秘又诱人。人们好奇地走进这家店，发现这里不仅仅是一个普通的面点铺子，它是一种文化交流和创新创造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顾客们被眼前的画面吸引了。这间小店里布置得很有特色，每一角落都仿佛穿越时空到了唐朝、宋朝乃至明清时代。墙上挂着历代皇帝的大画像，而桌椅上的装饰品，则是精致的手工艺品，让人感受到了那份久远而沉稳的气息。在这样的氛围中，吃面的体验自然也就不再是单纯的一顿饭，而是一场历史时光旅行。</w:t>
      </w:r>
      <w:r>
        <w:rPr>
          <w:sz w:val="32"/>
          <w:szCs w:val="32"/>
        </w:rPr>
        <w:t>&lt;/p&gt;&lt;p&gt;&lt;img src="/static-img/GuA_oM87k05sqhONB-EK7ZVGw6unylcglA3bPuyHWjVnF01tqDDD6zmyYqLxEP_m4VBLh4Vyl0zC70QzRH-vShvXob7z4Dq0arRrQFaXVme7h1LQk-8BQCfqHWHFpYEYSG3NUnKP6oZLSjill6sHq4GX1yRVs72hoZdVg19zgog.jpg"&gt;&lt;/p&gt;&lt;p&gt;</w:t>
      </w:r>
      <w:r>
        <w:rPr>
          <w:sz w:val="32"/>
          <w:szCs w:val="32"/>
        </w:rPr>
        <w:t>其次，这里的主人公——花卷，是以传统手工艺制作而成，但却融入了现代元素，使其变得更加吸引人。比如，有些花卷包裹的是香料或者肉类馅料，这些都是经典烹饪技巧，但同时也有几款加入了当今流行趋势，比如芝士、蔬菜等多元化配料，让食物更具层次感和口感丰富性。此外，还有一种特别的版权管理系统，即每月都会推出限量版“季节鲜花”系列，其中包括四季变化中的各种原材料，如春天野生莓果、夏天新鲜水蜜桃等，为消费者提供了一次探索不同季节美味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里还有一个独特的小确幸，就是服务态度极佳且细心周到。服务员们对待每一位顾客都像对待贵宾一样，他们能够根据顾客偏好推荐不同的菜肴，并能耐心解释每道菜背后的故事和文化意义，使得整个用餐过程充满了乐趣和学习机会。</w:t>
      </w:r>
      <w:r>
        <w:rPr>
          <w:sz w:val="32"/>
          <w:szCs w:val="32"/>
        </w:rPr>
        <w:t>&lt;/p&gt;&lt;p&gt;&lt;img src="/static-img/1d8meuPXUL5g9RBUvqziOpVGw6unylcglA3bPuyHWjVnF01tqDDD6zmyYqLxEP_m4VBLh4Vyl0zC70QzRH-vShvXob7z4Dq0arRrQFaXVme7h1LQk-8BQCfqHWHFpYEYSG3NUnKP6oZLSjill6sHq4GX1yRVs72hoZdVg19zgog.jpg"&gt;&lt;/p&gt;&lt;p&gt;</w:t>
      </w:r>
      <w:r>
        <w:rPr>
          <w:sz w:val="32"/>
          <w:szCs w:val="32"/>
        </w:rPr>
        <w:t>此外，“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还定期举办一些活动，如文艺讲座、书法展览以及古代音乐会，让更多的人了解并欣赏那些过去曾被忽视或遗忘的地方文化。而这些活动往往伴随着特殊的小吃或饮品，比如说一次看完书法展后，可以享用一碗名为“墨香”的汤圆，那汤圆皮薄而嫩滑，更有淡淡书香味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于其他商业实体，“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在经营理念上表现出了前瞻性，它不仅关注于营收增长，更注重于建立起自己的品牌形象，同时也积极参与社会责任项目，比如支持当地艺术家的作品展示，以及捐资助学计划帮助贫困地区学生获得教育资源，从而赢得了民众的心房。</w:t>
      </w:r>
      <w:r>
        <w:rPr>
          <w:sz w:val="32"/>
          <w:szCs w:val="32"/>
        </w:rPr>
        <w:t>&lt;/p&gt;&lt;p&gt;&lt;img src="/static-img/TqLnADI1A2N2RyO4UOGTJ5VGw6unylcglA3bPuyHWjVnF01tqDDD6zmyYqLxEP_m4VBLh4Vyl0zC70QzRH-vShvXob7z4Dq0arRrQFaXVme7h1LQk-8BQCfqHWHFpYEYSG3NUnKP6oZLSjill6sHq4GX1yRVs72hoZdVg19zgog.jpg"&gt;&lt;/p&gt;&lt;p&gt;</w:t>
      </w:r>
      <w:r>
        <w:rPr>
          <w:sz w:val="32"/>
          <w:szCs w:val="32"/>
        </w:rPr>
        <w:t>总之，“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通过结合传统与现代，不断寻求新的生活方式，为人们提供了一种全新的用餐体验。不论你是追求历史感还是追求新鲜感，都可以在这里找到属于自己的那片绿洲。而这一切，都源自于那个简单但深刻的话题：“如何将过去带入现在？”</w:t>
      </w:r>
      <w:r>
        <w:rPr>
          <w:sz w:val="32"/>
          <w:szCs w:val="32"/>
        </w:rPr>
        <w:t>&lt;/p&gt;&lt;p&gt;&lt;a href = "/doc/1204151-</w:t>
      </w:r>
      <w:r>
        <w:rPr>
          <w:sz w:val="32"/>
          <w:szCs w:val="32"/>
        </w:rPr>
        <w:t>古风余韵中的现代尝试花卷赋予封建糟粕新生命</w:t>
      </w:r>
      <w:r>
        <w:rPr>
          <w:sz w:val="32"/>
          <w:szCs w:val="32"/>
        </w:rPr>
        <w:t>.doc" rel="alternate" download="1204151-</w:t>
      </w:r>
      <w:r>
        <w:rPr>
          <w:sz w:val="32"/>
          <w:szCs w:val="32"/>
        </w:rPr>
        <w:t>古风余韵中的现代尝试花卷赋予封建糟粕新生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