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都市从街头巷尾到商业巨擘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句话被流传开来，那就是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。这句话听起来像是街头巷尾间的一句粗俗玩笑，但实际上，它背后隐藏着人们对生活不满和对改变渴望的心声。</w:t>
      </w:r>
      <w:r>
        <w:rPr>
          <w:sz w:val="32"/>
          <w:szCs w:val="32"/>
        </w:rPr>
        <w:t>&lt;/p&gt;&lt;p&gt;&lt;img src="/static-img/nsTo-tV2bvH2zTt6JsagpWrxJ_UxNzPg7seNa6k5TtYMm98zJMmmTEbAi8ZDwHo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出生于这个大城市的一个贫民窟，他从小就要帮助家里的经济。虽然他的梦想是成为一名成功的企业家，但是现实却让他不得不放弃学业，早早地踏入了工作岗位。他每天都在外面奔波，辛苦劳作，却只能维持自己和家人的基本生活。</w:t>
      </w:r>
      <w:r>
        <w:rPr>
          <w:sz w:val="32"/>
          <w:szCs w:val="32"/>
        </w:rPr>
        <w:t>&lt;/p&gt;&lt;p&gt;&lt;img src="/static-img/LZG9mJb00qs5QtJuL79HgWrxJ_UxNzPg7seNa6k5TtYSeapTiAMcfqqZQs929K52N7mlDQ5LCGQTKB84wjEoqLn7RfM7VzRqwBlYpjH9dC47LYSzTZjSiWAQSu7bSuFsxya8aOSiKKYKAUWrir9qDrSv5dyRwgdU2cBUX7ePszWZIvlJhVmD8GmtpniqLe9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在一次偶然的机会下，被一位成功企业家的言语所触动。那位老板说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意思是，无论身处何种环境，只要有勇气和坚持，就能脱颖而出。这些话像是一盏灯笼，将小李引向了一条新的道路。</w:t>
      </w:r>
      <w:r>
        <w:rPr>
          <w:sz w:val="32"/>
          <w:szCs w:val="32"/>
        </w:rPr>
        <w:t>&lt;/p&gt;&lt;p&gt;&lt;img src="/static-img/HX_N5m4TGCaSeBT_C8BqvmrxJ_UxNzPg7seNa6k5TtYSeapTiAMcfqqZQs929K52N7mlDQ5LCGQTKB84wjEoqLn7RfM7VzRqwBlYpjH9dC47LYSzTZjSiWAQSu7bSuFsxya8aOSiKKYKAUWrir9qDrSv5dyRwgdU2cBUX7ePszWZIvlJhVmD8GmtpniqLe9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了，要改变自己的命运，小李开始积极学习各种商业知识。他利用晚上的时间参加网络课程，白天则去图书馆阅读各种管理手册。他的努力并没有被周围的人所理解，他们认为他是在浪费时间。但小李知道，只有不断地学习和实践，他才能真正站稳脚跟。</w:t>
      </w:r>
      <w:r>
        <w:rPr>
          <w:sz w:val="32"/>
          <w:szCs w:val="32"/>
        </w:rPr>
        <w:t>&lt;/p&gt;&lt;p&gt;&lt;img src="/static-img/txFwlgiD4KFUdkNjljgBR2rxJ_UxNzPg7seNa6k5TtYSeapTiAMcfqqZQs929K52N7mlDQ5LCGQTKB84wjEoqLn7RfM7VzRqwBlYpjH9dC47LYSzTZjSiWAQSu7bSuFsxya8aOSiKKYKAUWrir9qDrSv5dyRwgdU2cBUX7ePszWZIvlJhVmD8GmtpniqLe9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奋斗，小李终于准备好自己的第一份业务计划。他找到了几个愿意投资的小伙伴们，一起成立了一个微型公司。在这一年中，他经历了无数次失败，但每一次失败都是他成长的一步。最终，在一次偶然机会下，他们遇到了一个更大的项目，这将决定他们是否能够翻身。</w:t>
      </w:r>
      <w:r>
        <w:rPr>
          <w:sz w:val="32"/>
          <w:szCs w:val="32"/>
        </w:rPr>
        <w:t>&lt;/p&gt;&lt;p&gt;&lt;img src="/static-img/I4TwJQlqKPByf7p7GWSVBGrxJ_UxNzPg7seNa6k5TtYSeapTiAMcfqqZQs929K52N7mlDQ5LCGQTKB84wjEoqLn7RfM7VzRqwBlYpjH9dC47LYSzTZjSiWAQSu7bSuFsxya8aOSiKKYKAUWrir9qDrSv5dyRwgdU2cBUX7ePszWZIvlJhVmD8GmtpniqLe9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项目是一个大型购物中心，并且需要大量资金进行开发。这是一个巨大的机遇，也是一个考验。一番激烈的竞争之后，他们得以获得这项合同，并迅速展开建设。此时的小李已经不是当初那个迷茫失措的小孩，而是一个充满自信、经验丰富的大人物。当项目完工并顺利运营时，那些曾经嘲讽过他的同龄人，都惊叹于他的成就。而那句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如今成了他们共同回忆中的励志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从表面看似乎只是街头巷尾间的一句粗俗玩笑，但它其实蕴含着一种深层次的情感——对于改变、对于希望、对于生命价值观念的一种探索。在这个充满挑战与机遇的大都市里，每个人都可以通过不断努力，最终实现自己的梦想，不管身处何种环境，只要心存不息，就一定能够找到属于自己的位置。不仅如此，这样的故事还提醒我们，即使是在困难重重的时候，也不要放弃，因为只要保持希望，未来总会给予我们的第二次机会。</w:t>
      </w:r>
      <w:r>
        <w:rPr>
          <w:sz w:val="32"/>
          <w:szCs w:val="32"/>
        </w:rPr>
        <w:t>&lt;/p&gt;&lt;p&gt;&lt;a href = "/doc/1204144-</w:t>
      </w:r>
      <w:r>
        <w:rPr>
          <w:sz w:val="32"/>
          <w:szCs w:val="32"/>
        </w:rPr>
        <w:t>逆袭都市从街头巷尾到商业巨擘的奋斗史</w:t>
      </w:r>
      <w:r>
        <w:rPr>
          <w:sz w:val="32"/>
          <w:szCs w:val="32"/>
        </w:rPr>
        <w:t>.doc" rel="alternate" download="1204144-</w:t>
      </w:r>
      <w:r>
        <w:rPr>
          <w:sz w:val="32"/>
          <w:szCs w:val="32"/>
        </w:rPr>
        <w:t>逆袭都市从街头巷尾到商业巨擘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