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我怎么就踏进了那座古老的神秘塔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神界传说中，关于那些曾经踏入神秘塔的勇者们，流传着无数传奇故事。然而，我从未想过自己也会成为其中的一员。</w:t>
      </w:r>
      <w:r>
        <w:rPr>
          <w:sz w:val="32"/>
          <w:szCs w:val="32"/>
        </w:rPr>
        <w:t>&lt;/p&gt;&lt;p&gt;&lt;img src="/static-img/_dCvuLtxYbFnuCK-8ov5qrraDINdgXtH5ramcFmPkF9NQo4hF0gsvPjk2WLy21jM.png"&gt;&lt;/p&gt;&lt;p&gt;</w:t>
      </w:r>
      <w:r>
        <w:rPr>
          <w:sz w:val="32"/>
          <w:szCs w:val="32"/>
        </w:rPr>
        <w:t>记得那天，我偶然间发现了一幅古老的地图，上面标注着一个被遗忘已久的塔楼。我心中升起一股好奇，就决定去探险，看看这座塔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开了塔门，眼前的景象让我惊讶不已。空气里弥漫着淡淡的香气，而墙壁上则是绘满了诡异而又迷人的符文。在这个世界里，有些东西并不总是如人意料般简单，它们往往蕴含深层次的力量和智慧。</w:t>
      </w:r>
      <w:r>
        <w:rPr>
          <w:sz w:val="32"/>
          <w:szCs w:val="32"/>
        </w:rPr>
        <w:t>&lt;/p&gt;&lt;p&gt;&lt;img src="/static-img/jby3nSy-9XE_5MvHoxHnrbraDINdgXtH5ramcFmPkF9wsnMn3vgg3gU3GiHt4tmaRj1PxmK9Mn0Fg6rFCS0oEWkqdQm_bl3kWgrELBWl66Eo5ZPVd9o81t28uYgdhaK0Fh_Om8-hckH56KUz5u4vu654va8qIZw1bruLOaT5-2E.jpg"&gt;&lt;/p&gt;&lt;p&gt;</w:t>
      </w:r>
      <w:r>
        <w:rPr>
          <w:sz w:val="32"/>
          <w:szCs w:val="32"/>
        </w:rPr>
        <w:t>随着我逐渐攀登上去，每一步都感觉到一种前所未有的压力。这座塔似乎在对我进行考验，无论是我内心的勇气还是我的实力，都要被检验一遍。而当我终于站在顶层时，那份成就感简直无法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结束。当我准备离开时，却突然听到了一阵低沉的声音：“你还没完成你的任务。”那个声音让人不寒而栗，但同时也充满了期待。我意识到，在这个世界里，没有什么事情是那么容易完成的，因为每一次挑战都是通向更高境界的一步。</w:t>
      </w:r>
      <w:r>
        <w:rPr>
          <w:sz w:val="32"/>
          <w:szCs w:val="32"/>
        </w:rPr>
        <w:t>&lt;/p&gt;&lt;p&gt;&lt;img src="/static-img/7TOM83ldlG-yMEgvHGiwNbraDINdgXtH5ramcFmPkF9wsnMn3vgg3gU3GiHt4tmaRj1PxmK9Mn0Fg6rFCS0oEWkqdQm_bl3kWgrELBWl66Eo5ZPVd9o81t28uYgdhaK0Fh_Om8-hckH56KUz5u4vu654va8qIZw1bruLOaT5-2E.jpg"&gt;&lt;/p&gt;&lt;p&gt;&lt;a href = "/doc/1204032-</w:t>
      </w:r>
      <w:r>
        <w:rPr>
          <w:sz w:val="32"/>
          <w:szCs w:val="32"/>
        </w:rPr>
        <w:t>斗罗大陆神界传说我怎么就踏进了那座古老的神秘塔中</w:t>
      </w:r>
      <w:r>
        <w:rPr>
          <w:sz w:val="32"/>
          <w:szCs w:val="32"/>
        </w:rPr>
        <w:t>.doc" rel="alternate" download="1204032-</w:t>
      </w:r>
      <w:r>
        <w:rPr>
          <w:sz w:val="32"/>
          <w:szCs w:val="32"/>
        </w:rPr>
        <w:t>斗罗大陆神界传说我怎么就踏进了那座古老的神秘塔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