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我家那位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她是怎样炼就江湖地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娱乐圈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培育和展示当红演员的重要平台。其中，“当家花旦”这个称呼尤其令人耳目一新，它不仅指代那些主宰了多部剧集并成为观众心中的女神，还隐含着她们在行业内的地位与影响力。</w:t>
      </w:r>
      <w:r>
        <w:rPr>
          <w:sz w:val="32"/>
          <w:szCs w:val="32"/>
        </w:rPr>
        <w:t>&lt;/p&gt;&lt;p&gt;&lt;img src="/static-img/589hqFIJQCrEw3wshEW4JpzSMk62KMyf3puQUHIT-ABdDIZ2jDUUE576UwvKy4MK.jpg"&gt;&lt;/p&gt;&lt;p&gt;</w:t>
      </w:r>
      <w:r>
        <w:rPr>
          <w:sz w:val="32"/>
          <w:szCs w:val="32"/>
        </w:rPr>
        <w:t>《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：她是怎样炼就“江湖”地位的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有一个家庭，每个成员都对娱乐界充满热情，但没有人比他们家的女儿更为出名。她不仅在学校里成绩优异，更是一直以来的艺术天才，在校园内外都有着自己的粉丝群体。当她的第一部电视剧播出后，整个家庭被卷入了这场风波之中。</w:t>
      </w:r>
      <w:r>
        <w:rPr>
          <w:sz w:val="32"/>
          <w:szCs w:val="32"/>
        </w:rPr>
        <w:t>&lt;/p&gt;&lt;p&gt;&lt;img src="/static-img/683EkGhP7UCs8gFZVchtiJzSMk62KMyf3puQUHIT-ABWY4hLyKL42PCD9eEyVy28hx7KYtbIAm_HUeoVHbWhqFQBrzQHsLJIix16gPQe97g.jpg"&gt;&lt;/p&gt;&lt;p&gt;</w:t>
      </w:r>
      <w:r>
        <w:rPr>
          <w:sz w:val="32"/>
          <w:szCs w:val="32"/>
        </w:rPr>
        <w:t>首先，她的父母从最初的惊喜到后来的骄傲，他们看着女儿逐渐成长为那个大家熟悉的、每天晚上八点钟准时坐在电视机前的“江湖”人物。在她的每一步成功背后，是无数次坚持和努力，以及一些不可忽视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们开始谈论起他们的小镇最美丽的声音——我们的当家花旦。人们会说：“她走进屋子，那种光芒就像阳光一样。” “每次看完她的戏，我都会觉得自己也能做得更好。”</w:t>
      </w:r>
      <w:r>
        <w:rPr>
          <w:sz w:val="32"/>
          <w:szCs w:val="32"/>
        </w:rPr>
        <w:t>&lt;/p&gt;&lt;p&gt;&lt;img src="/static-img/mZb68IGMFx5iWXvlzyf5PZzSMk62KMyf3puQUHIT-ABWY4hLyKL42PCD9eEyVy28hx7KYtbIAm_HUeoVHbWhqFQBrzQHsLJIix16gPQe97g.jpeg"&gt;&lt;/p&gt;&lt;p&gt;</w:t>
      </w:r>
      <w:r>
        <w:rPr>
          <w:sz w:val="32"/>
          <w:szCs w:val="32"/>
        </w:rPr>
        <w:t>但这种荣誉并不总是轻松获得。我们看到过她如何面对批评与赞扬，我们见证了她如何用实际行动证明自己，并且不断提升自己的表演水平。在这条道路上，她遇到了许多挑战，也失去了很多东西，但最终，她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平凡的人来说，能够拥有这样的偶像，不只是因为她的才华，而更是在于那种精神力量，那种让人感动，让人激励，让人想要追寻的一切。这就是为什么我们称呼她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而不是只简单地叫作“艺人”。</w:t>
      </w:r>
      <w:r>
        <w:rPr>
          <w:sz w:val="32"/>
          <w:szCs w:val="32"/>
        </w:rPr>
        <w:t>&lt;/p&gt;&lt;p&gt;&lt;img src="/static-img/QBVIDHOBtz6SAm-KS1WXhpzSMk62KMyf3puQUHIT-ABWY4hLyKL42PCD9eEyVy28hx7KYtbIAm_HUeoVHbWhqFQBrzQHsLJIix16gPQe97g.jpg"&gt;&lt;/p&gt;&lt;p&gt;</w:t>
      </w:r>
      <w:r>
        <w:rPr>
          <w:sz w:val="32"/>
          <w:szCs w:val="32"/>
        </w:rPr>
        <w:t>当然，最重要的是，当你提到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你可能会想到的是某个人物。但其实，这是一个象征性的概念，它代表了一种身份，一种权威，一种传奇。而我们的主人公，就是这样一种传奇般的人物，她的事迹将永远留存在我们的记忆里，无论时间如何流逝，都不会淡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生活里也有一个这样的角色，那么不要忘记去珍惜这一份宝贵的情感，因为正如经典歌词所唱：“只要有梦，就不会寂寞；只要有爱，就不会孤单。”</w:t>
      </w:r>
      <w:r>
        <w:rPr>
          <w:sz w:val="32"/>
          <w:szCs w:val="32"/>
        </w:rPr>
        <w:t>&lt;/p&gt;&lt;p&gt;&lt;img src="/static-img/plif4H75emsIF4GC5mrMDZzSMk62KMyf3puQUHIT-ABWY4hLyKL42PCD9eEyVy28hx7KYtbIAm_HUeoVHbWhqFQBrzQHsLJIix16gPQe97g.jpg"&gt;&lt;/p&gt;&lt;p&gt;&lt;a href = "/doc/1203921-</w:t>
      </w:r>
      <w:r>
        <w:rPr>
          <w:sz w:val="32"/>
          <w:szCs w:val="32"/>
        </w:rPr>
        <w:t>电视剧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她是怎样炼就江湖地位的</w:t>
      </w:r>
      <w:r>
        <w:rPr>
          <w:sz w:val="32"/>
          <w:szCs w:val="32"/>
        </w:rPr>
        <w:t>.doc" rel="alternate" download="1203921-</w:t>
      </w:r>
      <w:r>
        <w:rPr>
          <w:sz w:val="32"/>
          <w:szCs w:val="32"/>
        </w:rPr>
        <w:t>电视剧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她是怎样炼就江湖地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