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一边摸一边做的激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w8nb1vxam3qb8JN90k9ckxtGpymO47SNBbFnRuwLtcSgZiLRxAA5Yoxd9sAyt3bm.jpg"&gt;&lt;/p&gt;&lt;p&gt;</w:t>
      </w:r>
      <w:r>
        <w:rPr>
          <w:sz w:val="32"/>
          <w:szCs w:val="32"/>
        </w:rPr>
        <w:t>男女一边摸一边做的免费视频不仅仅局限于传统的恋爱情景，更多的是展现了不同文化、不同风格的性爱方式，让观众在观看时能够感受到不同的刺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技巧相结合</w:t>
      </w:r>
      <w:r>
        <w:rPr>
          <w:sz w:val="32"/>
          <w:szCs w:val="32"/>
        </w:rPr>
        <w:t>&lt;/p&gt;&lt;p&gt;&lt;img src="/static-img/oZ66EMDrNs4EsEcanzanthtGpymO47SNBbFnRuwLtcSt3mOuoxoKqSvwyNK9TyfBWJlZ9CmTNMT_O5hxu-zsfVP1p7DxknkXPU2raHK9hfXsm1EPOmXwzaQRJawCTjpjwVKG00Da5-Qu747p2_mEDMlCNdoVj1761ml8nTQzBbY.jpg"&gt;&lt;/p&gt;&lt;p&gt;</w:t>
      </w:r>
      <w:r>
        <w:rPr>
          <w:sz w:val="32"/>
          <w:szCs w:val="32"/>
        </w:rPr>
        <w:t>在观看这些视频时，不难发现，男女双方在进行亲密接触时，都会展示出各自独特的手法，这些手法不仅能够增强对方的愉悦，也让整个过程变得更加自然和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至上</w:t>
      </w:r>
      <w:r>
        <w:rPr>
          <w:sz w:val="32"/>
          <w:szCs w:val="32"/>
        </w:rPr>
        <w:t>&lt;/p&gt;&lt;p&gt;&lt;img src="/static-img/831s5CS55Vzn8fctw5v_CBtGpymO47SNBbFnRuwLtcSt3mOuoxoKqSvwyNK9TyfBWJlZ9CmTNMT_O5hxu-zsfVP1p7DxknkXPU2raHK9hfXsm1EPOmXwzaQRJawCTjpjwVKG00Da5-Qu747p2_mEDMlCNdoVj1761ml8nTQzBbY.jpg"&gt;&lt;/p&gt;&lt;p&gt;</w:t>
      </w:r>
      <w:r>
        <w:rPr>
          <w:sz w:val="32"/>
          <w:szCs w:val="32"/>
        </w:rPr>
        <w:t>通过男女一边摸一边做爽的免费视频，我们可以看到当两个人在这种情况下互动，他们的情感交流也达到了一个新的高度。他们之间的情感牵绊让整体氛围变得更加温馨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教育作用明显</w:t>
      </w:r>
      <w:r>
        <w:rPr>
          <w:sz w:val="32"/>
          <w:szCs w:val="32"/>
        </w:rPr>
        <w:t>&lt;/p&gt;&lt;p&gt;&lt;img src="/static-img/NmkjuMbGuNx7Ukai_ESEZhtGpymO47SNBbFnRuwLtcSt3mOuoxoKqSvwyNK9TyfBWJlZ9CmTNMT_O5hxu-zsfVP1p7DxknkXPU2raHK9hfXsm1EPOmXwzaQRJawCTjpjwVKG00Da5-Qu747p2_mEDMlCNdoVj1761ml8nTQzBbY.jpg"&gt;&lt;/p&gt;&lt;p&gt;</w:t>
      </w:r>
      <w:r>
        <w:rPr>
          <w:sz w:val="32"/>
          <w:szCs w:val="32"/>
        </w:rPr>
        <w:t>这类视频不仅是娱乐工具，更具有教育意义。它们能帮助人们更好地了解自己的身体反应，以及如何更有效地满足自己和伴侣，这对于提升性生活质量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带来新体验</w:t>
      </w:r>
      <w:r>
        <w:rPr>
          <w:sz w:val="32"/>
          <w:szCs w:val="32"/>
        </w:rPr>
        <w:t>&lt;/p&gt;&lt;p&gt;&lt;img src="/static-img/WoCBxEATmImUSZCWHn-VExtGpymO47SNBbFnRuwLtcSt3mOuoxoKqSvwyNK9TyfBWJlZ9CmTNMT_O5hxu-zsfVP1p7DxknkXPU2raHK9hfXsm1EPOmXwzaQRJawCTjpjwVKG00Da5-Qu747p2_mEDMlCNdoVj1761ml8nTQzBbY.jpg"&gt;&lt;/p&gt;&lt;p&gt;</w:t>
      </w:r>
      <w:r>
        <w:rPr>
          <w:sz w:val="32"/>
          <w:szCs w:val="32"/>
        </w:rPr>
        <w:t>对于那些对性生活缺乏经验或知识的人来说，观看这些视频可以为他们提供一种全新的视角，让他们理解到性生活并不复杂，只要掌握一些基本技巧，就能享受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内容非常吸引人，但制作者们始终坚持隐私保护原则。在录制过程中采用高标准的隐私保护措施，以确保参与者的隐私安全，同时保证观众能够放心欣赏到真实而美好的画面。</w:t>
      </w:r>
      <w:r>
        <w:rPr>
          <w:sz w:val="32"/>
          <w:szCs w:val="32"/>
        </w:rPr>
        <w:t>&lt;/p&gt;&lt;p&gt;&lt;a href = "/doc/1203896-</w:t>
      </w:r>
      <w:r>
        <w:rPr>
          <w:sz w:val="32"/>
          <w:szCs w:val="32"/>
        </w:rPr>
        <w:t>男女一边摸一边做的激情视频全集</w:t>
      </w:r>
      <w:r>
        <w:rPr>
          <w:sz w:val="32"/>
          <w:szCs w:val="32"/>
        </w:rPr>
        <w:t>.doc" rel="alternate" download="1203896-</w:t>
      </w:r>
      <w:r>
        <w:rPr>
          <w:sz w:val="32"/>
          <w:szCs w:val="32"/>
        </w:rPr>
        <w:t>男女一边摸一边做的激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