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</w:t>
      </w:r>
      <w:r>
        <w:rPr>
          <w:sz w:val="48"/>
          <w:szCs w:val="48"/>
        </w:rPr>
        <w:t>K8</w:t>
      </w:r>
      <w:r>
        <w:rPr>
          <w:sz w:val="48"/>
          <w:szCs w:val="48"/>
        </w:rPr>
        <w:t>我亲眼见证的慈禧太后那些不为人知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宫廷中，慈禧太后以其神秘的形象和强大的权力震撼了当时的人们。然而，在她的光辉背后，有一个被人遗忘的秘密生活——那是她不为外界所知的一面。</w:t>
      </w:r>
      <w:r>
        <w:rPr>
          <w:sz w:val="32"/>
          <w:szCs w:val="32"/>
        </w:rPr>
        <w:t>&lt;/p&gt;&lt;p&gt;&lt;img src="/static-img/I0rhzY0hPqFuTy7rGtJDXKGG6obEzGGg4s3IztKXi0hNQo4hF0gsvPjk2WLy21jM.jpg"&gt;&lt;/p&gt;&lt;p&gt;</w:t>
      </w:r>
      <w:r>
        <w:rPr>
          <w:sz w:val="32"/>
          <w:szCs w:val="32"/>
        </w:rPr>
        <w:t>我亲眼见证了这段历史，那是多么的神奇。每当夜幕降临，我便会跟随着我的老师，潜入慈禧太后的寝宫。那是一片静谧之地，只有月光透过窗户洒落在豪华的地毯上。我注意到，无论何时，她总是穿戴得非常正式，但私下里却喜欢穿着舒适而简单的衣物。她对待臣子严肃，却对待家人温柔如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偶然间发现了一幅画作，它捕捉到了慈禧太后的秘密生活——那是一张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图像中的画面。在画中，她正在轻声唱歌，一旁的小花瓶里摆放着几朵鲜花，空气中弥漫着淡淡的香味。我惊叹于她的艺术品味，也感受到了她内心世界的一部分。</w:t>
      </w:r>
      <w:r>
        <w:rPr>
          <w:sz w:val="32"/>
          <w:szCs w:val="32"/>
        </w:rPr>
        <w:t>&lt;/p&gt;&lt;p&gt;&lt;img src="/static-img/onZsM3fLs1cAXLZwuII9Q6GG6obEzGGg4s3IztKXi0iWjrW9iaLhe-fJRwLeiLCMw-Lf9WrvF-7aeg0kAJMp5YT_9UggcTCumR8NWRNPonDcogupbYPtFMa6Rc4L7i3Z5Qjp26sgWZbugwZ_PbEVnt-EjRhKY0ATa27Kpfq2g9dQ0jUznOUAu2MQd7Ts9KTI.jpg"&gt;&lt;/p&gt;&lt;p&gt;</w:t>
      </w:r>
      <w:r>
        <w:rPr>
          <w:sz w:val="32"/>
          <w:szCs w:val="32"/>
        </w:rPr>
        <w:t>据说，当她独处的时候，她最喜欢阅读古典文学作品。她能从书页之间读出深邃的情感和哲学思考，而这些都反映在她的决策上。那些看似无关紧要的小事，对她来说却可能影响整个国家政策。这让我更加敬佩这个伟大女性，不仅因为她的智慧和能力，更因为她坚持自己的喜好，即使是在权力的重压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传言说，她喜欢收藏各种珍奇宝石，这些宝石不仅装饰了皇室，还成了外交谈判上的筹码。但即使如此，她也有一种简单而真挚的地方，比如对儿孙般疼爱的人，他们能够让她抛开一切荣耀和责任，与他们一起享受平凡而美好的时光。</w:t>
      </w:r>
      <w:r>
        <w:rPr>
          <w:sz w:val="32"/>
          <w:szCs w:val="32"/>
        </w:rPr>
        <w:t>&lt;/p&gt;&lt;p&gt;&lt;img src="/static-img/tyebpHX2lwO8G0XoY_1EmaGG6obEzGGg4s3IztKXi0iWjrW9iaLhe-fJRwLeiLCMw-Lf9WrvF-7aeg0kAJMp5YT_9UggcTCumR8NWRNPonDcogupbYPtFMa6Rc4L7i3Z5Qjp26sgWZbugwZ_PbEVnt-EjRhKY0ATa27Kpfq2g9dQ0jUznOUAu2MQd7Ts9KTI.jpg"&gt;&lt;/p&gt;&lt;p&gt;</w:t>
      </w:r>
      <w:r>
        <w:rPr>
          <w:sz w:val="32"/>
          <w:szCs w:val="32"/>
        </w:rPr>
        <w:t>慈禧太后的生命是一个复杂、多维度的事实。而通过这些细节，我们可以窥视到一个不同于公众形象的人——一个既聪明又善良、既强硬又温情的人。这就是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的故事，是关于一位女人的传奇，以及我们对于历史人物本质探索的一个过程。</w:t>
      </w:r>
      <w:r>
        <w:rPr>
          <w:sz w:val="32"/>
          <w:szCs w:val="32"/>
        </w:rPr>
        <w:t>&lt;/p&gt;&lt;p&gt;&lt;a href = "/doc/1203843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我亲眼见证的慈禧太后那些不为人知的秘密生活</w:t>
      </w:r>
      <w:r>
        <w:rPr>
          <w:sz w:val="32"/>
          <w:szCs w:val="32"/>
        </w:rPr>
        <w:t>.doc" rel="alternate" download="1203843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我亲眼见证的慈禧太后那些不为人知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