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我的最后一击揭开了所有的谎言和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办公室里弥漫着汗水和紧张的气息。我是警局的一名刑侦员，手头正处于一个复杂而棘手的案件中。随着时间的推移，这个案子变得越来越难以捏合，每次会议都让人感到疲惫不堪。</w:t>
      </w:r>
      <w:r>
        <w:rPr>
          <w:sz w:val="32"/>
          <w:szCs w:val="32"/>
        </w:rPr>
        <w:t>&lt;/p&gt;&lt;p&gt;&lt;img src="/static-img/XMAAr2nC9YMLWRiHUp0hnY2ycc9EKMluXK6X8gSzb8RBM4iO9F_7YvP7bUFUUHBv.jpg"&gt;&lt;/p&gt;&lt;p&gt;</w:t>
      </w:r>
      <w:r>
        <w:rPr>
          <w:sz w:val="32"/>
          <w:szCs w:val="32"/>
        </w:rPr>
        <w:t>终于，在经过数月艰苦追踪、无数次调查和分析后，我收到了指令：必须在本周内提交附件结案报告。这意味着我必须将所有线索、证据和分析汇总起来，为这起案件画上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是一个巨大的挑战。但我也清楚，无论多么困难，我都不能放弃。所以，我开始整理我的资料，准备撰写这个重要文件。</w:t>
      </w:r>
      <w:r>
        <w:rPr>
          <w:sz w:val="32"/>
          <w:szCs w:val="32"/>
        </w:rPr>
        <w:t>&lt;/p&gt;&lt;p&gt;&lt;img src="/static-img/5b-svMhZsqg9_T4_6KWQu42ycc9EKMluXK6X8gSzb8RBM4iO9F_7YvP7bUFUUHBv.jpg"&gt;&lt;/p&gt;&lt;p&gt;</w:t>
      </w:r>
      <w:r>
        <w:rPr>
          <w:sz w:val="32"/>
          <w:szCs w:val="32"/>
        </w:rPr>
        <w:t>附件结案报告，它不是仅仅一个文档，它代表了整个调查过程中的成果，也是对每一份证据、一位目击者、一段录音录像的尊重。我知道，每一条数据都是构建真相的拼图碎片，只有把它们正确地摆放在一起，我们才能揭开谜团，看清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电脑前，敲打键盘时，那些日夜奋斗过来的记忆如潮水般涌现出来。我想起那些凌晨三点还没睡觉的时候，那些风雨无阻去找关键证人的时候。那份坚持与决心，是我们职业生涯中最宝贵的情感财富之一。</w:t>
      </w:r>
      <w:r>
        <w:rPr>
          <w:sz w:val="32"/>
          <w:szCs w:val="32"/>
        </w:rPr>
        <w:t>&lt;/p&gt;&lt;p&gt;&lt;img src="/static-img/Uvllx9TvkH-PhF0HeLgciY2ycc9EKMluXK6X8gSzb8RBM4iO9F_7YvP7bUFUUHBv.jpg"&gt;&lt;/p&gt;&lt;p&gt;</w:t>
      </w:r>
      <w:r>
        <w:rPr>
          <w:sz w:val="32"/>
          <w:szCs w:val="32"/>
        </w:rPr>
        <w:t>现在，我已经完成了我的任务。在这里，没有豪言壮语，没有虚假承诺，只有一份简单却深刻的事实——这是一个完美结束，也是我职业生涯中的一次重大胜利。附件结案报告，不再需要更多的话语，它已经讲述了它自己的故事。而我，将继续向前，因为还有更多未知等待着我们去探索。</w:t>
      </w:r>
      <w:r>
        <w:rPr>
          <w:sz w:val="32"/>
          <w:szCs w:val="32"/>
        </w:rPr>
        <w:t>&lt;/p&gt;&lt;p&gt;&lt;a href = "/doc/1203637-</w:t>
      </w:r>
      <w:r>
        <w:rPr>
          <w:sz w:val="32"/>
          <w:szCs w:val="32"/>
        </w:rPr>
        <w:t>附件结案报告我的最后一击揭开了所有的谎言和秘密</w:t>
      </w:r>
      <w:r>
        <w:rPr>
          <w:sz w:val="32"/>
          <w:szCs w:val="32"/>
        </w:rPr>
        <w:t>.doc" rel="alternate" download="1203637-</w:t>
      </w:r>
      <w:r>
        <w:rPr>
          <w:sz w:val="32"/>
          <w:szCs w:val="32"/>
        </w:rPr>
        <w:t>附件结案报告我的最后一击揭开了所有的谎言和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