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亲身教学视频我是怎么从零基础学成高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零基础学成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？</w:t>
      </w:r>
      <w:r>
        <w:rPr>
          <w:sz w:val="32"/>
          <w:szCs w:val="32"/>
        </w:rPr>
        <w:t>&lt;/p&gt;&lt;p&gt;&lt;img src="/static-img/hFjcCwZTuQ1vuNAafYJSzvB6_HKtZUu1RAYhXBOnloLP7EYyiO-dlAjn8xXqdrd3.jpg"&gt;&lt;/p&gt;&lt;p&gt;</w:t>
      </w:r>
      <w:r>
        <w:rPr>
          <w:sz w:val="32"/>
          <w:szCs w:val="32"/>
        </w:rPr>
        <w:t>记得那时候，我对计算机编程一窍不通，连最基本的命令行操作都不会。然而，随着时间的推移，我开始了一个自我挑战：如何自无基到精通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？这个过程充满了困难和挑战，但也让我学会了许多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制作一套亲身教学视频，以便自己可以回顾和复习，同时也分享给有兴趣学习的人。这样的方法既能巩固自己的知识，也能帮助他人快速掌握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</w:t>
      </w:r>
      <w:r>
        <w:rPr>
          <w:sz w:val="32"/>
          <w:szCs w:val="32"/>
        </w:rPr>
        <w:t>&lt;/p&gt;&lt;p&gt;&lt;img src="/static-img/-KwS6plutHvzqhWt7Q1g-vB6_HKtZUu1RAYhXBOnloJeMttSYvdi-PXhSj5X0kQtj0eMZ4aTvHX2Hpn9qudIsP-CiTTmxOqWMJ2LpS_UI69GjdMdhOqcICbJTCdrYbCGzrEWBITNTXUpGcw1kv5q01yjg25SDBjyC2Cz7rKuXqo.jpg"&gt;&lt;/p&gt;&lt;p&gt;</w:t>
      </w:r>
      <w:r>
        <w:rPr>
          <w:sz w:val="32"/>
          <w:szCs w:val="32"/>
        </w:rPr>
        <w:t>在制作这些视频时，我遇到了很多问题，比如如何用简单易懂的方式解释复杂概念、如何将理论与实践相结合等。但通过不断尝试和改进，我逐渐找到了解决方案。我会分步骤讲解每个概念，并且使用实际代码示例来演示它们是如何工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讲解指针这一主题时，我会首先介绍什么是指针，然后一步步教大家如何使用指针进行内存管理，以及为什么需要这样做。紧接着，通过实际编写代码，让大家亲身体验一下指针带来的便利性。</w:t>
      </w:r>
      <w:r>
        <w:rPr>
          <w:sz w:val="32"/>
          <w:szCs w:val="32"/>
        </w:rPr>
        <w:t>&lt;/p&gt;&lt;p&gt;&lt;img src="/static-img/gJcEOV10AFsJf1xOb1EumfB6_HKtZUu1RAYhXBOnloJeMttSYvdi-PXhSj5X0kQtj0eMZ4aTvHX2Hpn9qudIsP-CiTTmxOqWMJ2LpS_UI69GjdMdhOqcICbJTCdrYbCGzrEWBITNTXUpGcw1kv5q01yjg25SDBjyC2Cz7rKuXqo.jpg"&gt;&lt;/p&gt;&lt;p&gt;</w:t>
      </w:r>
      <w:r>
        <w:rPr>
          <w:sz w:val="32"/>
          <w:szCs w:val="32"/>
        </w:rPr>
        <w:t>此外，为确保内容能够覆盖所有重要知识点，我还参考了一些经典教科书以及网络上的资料，不断更新和完善我的教学计划。在整个学习过程中，每当遇到难题，都会努力寻找答案，最终把所学到的东西整理成清晰可行的一套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工作，这套“从零基础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”的教学视频终于完成了。这不仅是我个人能力提升的一个标志，也是一个对其他想要学习这门编程语言的人们友好的资源。如果你也有类似的梦想或者正在追求同样的目标，那么不要犹豫，一起加入我们吧！</w:t>
      </w:r>
      <w:r>
        <w:rPr>
          <w:sz w:val="32"/>
          <w:szCs w:val="32"/>
        </w:rPr>
        <w:t>&lt;/p&gt;&lt;p&gt;&lt;img src="/static-img/JHzq4GHbiddmw38MNxl-u_B6_HKtZUu1RAYhXBOnloJeMttSYvdi-PXhSj5X0kQtj0eMZ4aTvHX2Hpn9qudIsP-CiTTmxOqWMJ2LpS_UI69GjdMdhOqcICbJTCdrYbCGzrEWBITNTXUpGcw1kv5q01yjg25SDBjyC2Cz7rKuXqo.jpg"&gt;&lt;/p&gt;&lt;p&gt;&lt;a href = "/doc/1203611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是怎么从零基础学成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</w:t>
      </w:r>
      <w:r>
        <w:rPr>
          <w:sz w:val="32"/>
          <w:szCs w:val="32"/>
        </w:rPr>
        <w:t>.doc" rel="alternate" download="1203611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是怎么从零基础学成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