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鼎记神秘的历史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鼎记</w:t>
      </w:r>
      <w:r>
        <w:rPr>
          <w:sz w:val="32"/>
          <w:szCs w:val="32"/>
        </w:rPr>
        <w:t>txt</w:t>
      </w:r>
      <w:r>
        <w:rPr>
          <w:sz w:val="32"/>
          <w:szCs w:val="32"/>
        </w:rPr>
        <w:t>：揭秘古代的权力象征</w:t>
      </w:r>
      <w:r>
        <w:rPr>
          <w:sz w:val="32"/>
          <w:szCs w:val="32"/>
        </w:rPr>
        <w:t>&lt;/p&gt;&lt;p&gt;&lt;img src="/static-img/kD3ozmmE9V2udneHy1KcgFd4xrgiJA5-7r28l8cEdFEFTj1HtT5Dt5Y6hUmoVoge.jpg"&gt;&lt;/p&gt;&lt;p&gt;</w:t>
      </w:r>
      <w:r>
        <w:rPr>
          <w:sz w:val="32"/>
          <w:szCs w:val="32"/>
        </w:rPr>
        <w:t>在中国历史的长河中，有一个被深沉地铭刻着权力的故事，那就是九鼎。作为周朝的国宝，它们不仅是皇帝统治的象征，也承载着对天命、道德和政治合法性的深层次思考。在这个故事中，</w:t>
      </w:r>
      <w:r>
        <w:rPr>
          <w:sz w:val="32"/>
          <w:szCs w:val="32"/>
        </w:rPr>
        <w:t>&amp;#34;</w:t>
      </w:r>
      <w:r>
        <w:rPr>
          <w:sz w:val="32"/>
          <w:szCs w:val="32"/>
        </w:rPr>
        <w:t>九鼎记</w:t>
      </w:r>
      <w:r>
        <w:rPr>
          <w:sz w:val="32"/>
          <w:szCs w:val="32"/>
        </w:rPr>
        <w:t>txt&amp;#34;</w:t>
      </w:r>
      <w:r>
        <w:rPr>
          <w:sz w:val="32"/>
          <w:szCs w:val="32"/>
        </w:rPr>
        <w:t>成为了解读这段历史的一个重要窗口。</w:t>
      </w:r>
      <w:r>
        <w:rPr>
          <w:sz w:val="32"/>
          <w:szCs w:val="32"/>
        </w:rPr>
        <w:t>&lt;/p&gt;&lt;p&gt;</w:t>
      </w:r>
      <w:r>
        <w:rPr>
          <w:sz w:val="32"/>
          <w:szCs w:val="32"/>
        </w:rPr>
        <w:t>一、九鼎之谜</w:t>
      </w:r>
      <w:r>
        <w:rPr>
          <w:sz w:val="32"/>
          <w:szCs w:val="32"/>
        </w:rPr>
        <w:t>&lt;/p&gt;&lt;p&gt;&lt;img src="/static-img/8334TC-RvjyvSlXzo-UdnFd4xrgiJA5-7r28l8cEdFFk6h1iZHStkMv7qwNiT6zWOjWcRJKt8wwfBBZYnBFwvRP2WJhNmLM7w92TXEvbkeAVbZ4DAkpc3mTfhMTTmIYtV9RwIqWnIpmCUjoyZL6ZWok0xmupg92OWCbNxdj2Ta0VIJS37eg5srEIifRqSGZtUp3J6VQeZOYZpoEy76RdHSBnTjGbpIzGRKqvE79KE0I.jpg"&gt;&lt;/p&gt;&lt;p&gt;</w:t>
      </w:r>
      <w:r>
        <w:rPr>
          <w:sz w:val="32"/>
          <w:szCs w:val="32"/>
        </w:rPr>
        <w:t>在遥远的古代，中国大陆上曾经有过一位伟大的帝王，他创立了周朝，并将其视为完成商朝遗留下来的混乱局面的唯一方式。为了确保自己的统治稳固，他制造了一套神圣而又庄严的器物——九个青铜的大鼎。这便是著名的“九鼎”。</w:t>
      </w:r>
      <w:r>
        <w:rPr>
          <w:sz w:val="32"/>
          <w:szCs w:val="32"/>
        </w:rPr>
        <w:t>&lt;/p&gt;&lt;p&gt;</w:t>
      </w:r>
      <w:r>
        <w:rPr>
          <w:sz w:val="32"/>
          <w:szCs w:val="32"/>
        </w:rPr>
        <w:t>二、政治象征与文化意义</w:t>
      </w:r>
      <w:r>
        <w:rPr>
          <w:sz w:val="32"/>
          <w:szCs w:val="32"/>
        </w:rPr>
        <w:t>&lt;/p&gt;&lt;p&gt;&lt;img src="/static-img/5KXMUHWHLgefT7Vr8fphwFd4xrgiJA5-7r28l8cEdFFk6h1iZHStkMv7qwNiT6zWOjWcRJKt8wwfBBZYnBFwvRP2WJhNmLM7w92TXEvbkeAVbZ4DAkpc3mTfhMTTmIYtV9RwIqWnIpmCUjoyZL6ZWok0xmupg92OWCbNxdj2Ta0VIJS37eg5srEIifRqSGZtUp3J6VQeZOYZpoEy76RdHSBnTjGbpIzGRKqvE79KE0I.jpg"&gt;&lt;/p&gt;&lt;p&gt;</w:t>
      </w:r>
      <w:r>
        <w:rPr>
          <w:sz w:val="32"/>
          <w:szCs w:val="32"/>
        </w:rPr>
        <w:t>这些巨大的青铜器每一个都有它独特的地位和功能。它们不仅仅是装饰品，更是表达了皇帝权威和正统性的一种手段。当时的人民相信，只有拥有这套完整且完好的“九鼞”才能真正地掌握国家政务，维护社会秩序。</w:t>
      </w:r>
      <w:r>
        <w:rPr>
          <w:sz w:val="32"/>
          <w:szCs w:val="32"/>
        </w:rPr>
        <w:t>&lt;/p&gt;&lt;p&gt;</w:t>
      </w:r>
      <w:r>
        <w:rPr>
          <w:sz w:val="32"/>
          <w:szCs w:val="32"/>
        </w:rPr>
        <w:t>三、从史料到传说</w:t>
      </w:r>
      <w:r>
        <w:rPr>
          <w:sz w:val="32"/>
          <w:szCs w:val="32"/>
        </w:rPr>
        <w:t>&lt;/p&gt;&lt;p&gt;&lt;img src="/static-img/AMjSFXXV2Q_IKa9du-ZJEVd4xrgiJA5-7r28l8cEdFFk6h1iZHStkMv7qwNiT6zWOjWcRJKt8wwfBBZYnBFwvRP2WJhNmLM7w92TXEvbkeAVbZ4DAkpc3mTfhMTTmIYtV9RwIqWnIpmCUjoyZL6ZWok0xmupg92OWCbNxdj2Ta0VIJS37eg5srEIifRqSGZtUp3J6VQeZOYZpoEy76RdHSBnTjGbpIzGRKqvE79KE0I.jpg"&gt;&lt;/p&gt;&lt;p&gt;</w:t>
      </w:r>
      <w:r>
        <w:rPr>
          <w:sz w:val="32"/>
          <w:szCs w:val="32"/>
        </w:rPr>
        <w:t>随着时间推移，这些事实逐渐变成了传奇。在《史记》、《汉书》等史籍中，我们可以找到关于这方面丰富多彩的情节。不过，由于当时文字记录并不全面，而且后世对于这些文物进行修饰和增添，因此真实程度存疑。但无论如何，这些文献都是我们理解那个时代人们心态的一面镜子。</w:t>
      </w:r>
      <w:r>
        <w:rPr>
          <w:sz w:val="32"/>
          <w:szCs w:val="32"/>
        </w:rPr>
        <w:t>&lt;/p&gt;&lt;p&gt;</w:t>
      </w:r>
      <w:r>
        <w:rPr>
          <w:sz w:val="32"/>
          <w:szCs w:val="32"/>
        </w:rPr>
        <w:t>四、“记”的力量：保存与传承</w:t>
      </w:r>
      <w:r>
        <w:rPr>
          <w:sz w:val="32"/>
          <w:szCs w:val="32"/>
        </w:rPr>
        <w:t>&lt;/p&gt;&lt;p&gt;&lt;img src="/static-img/YsuFNlpDJ2bKZ-YTu8go_Vd4xrgiJA5-7r28l8cEdFFk6h1iZHStkMv7qwNiT6zWOjWcRJKt8wwfBBZYnBFwvRP2WJhNmLM7w92TXEvbkeAVbZ4DAkpc3mTfhMTTmIYtV9RwIqWnIpmCUjoyZL6ZWok0xmupg92OWCbNxdj2Ta0VIJS37eg5srEIifRqSGZtUp3J6VQeZOYZpoEy76RdHSBnTjGbpIzGRKqvE79KE0I.jpg"&gt;&lt;/p&gt;&lt;p&gt;</w:t>
      </w:r>
      <w:r>
        <w:rPr>
          <w:sz w:val="32"/>
          <w:szCs w:val="32"/>
        </w:rPr>
        <w:t>通过各种手段，比如书写历史或编织故事，“记”就成为了一种力量，可以帮助我们了解过去，同时也能够让未来的世代继承这一文化遗产。“</w:t>
      </w:r>
      <w:r>
        <w:rPr>
          <w:sz w:val="32"/>
          <w:szCs w:val="32"/>
        </w:rPr>
        <w:t>NineDingJi.txt”</w:t>
      </w:r>
      <w:r>
        <w:rPr>
          <w:sz w:val="32"/>
          <w:szCs w:val="32"/>
        </w:rPr>
        <w:t>，即使是一串看似简单的话语，在这里却蕴含着复杂的心理活动与情感体验，是对那一时代生活方式的一种回忆录。</w:t>
      </w:r>
      <w:r>
        <w:rPr>
          <w:sz w:val="32"/>
          <w:szCs w:val="32"/>
        </w:rPr>
        <w:t>&lt;/p&gt;&lt;p&gt;</w:t>
      </w:r>
      <w:r>
        <w:rPr>
          <w:sz w:val="32"/>
          <w:szCs w:val="32"/>
        </w:rPr>
        <w:t>五、现代探索与展现</w:t>
      </w:r>
      <w:r>
        <w:rPr>
          <w:sz w:val="32"/>
          <w:szCs w:val="32"/>
        </w:rPr>
        <w:t>&lt;/p&gt;&lt;p&gt;</w:t>
      </w:r>
      <w:r>
        <w:rPr>
          <w:sz w:val="32"/>
          <w:szCs w:val="32"/>
        </w:rPr>
        <w:t>今天，当我们提及“</w:t>
      </w:r>
      <w:r>
        <w:rPr>
          <w:sz w:val="32"/>
          <w:szCs w:val="32"/>
        </w:rPr>
        <w:t>NineDingJi.txt”</w:t>
      </w:r>
      <w:r>
        <w:rPr>
          <w:sz w:val="32"/>
          <w:szCs w:val="32"/>
        </w:rPr>
        <w:t>，可能更多的是指那些电子文件或数字化文档中的内容，而非原版的青铜器。不过，无论形式如何变化，其背后的精神意涵依然触动着我们的灵魂。现在，一些博物馆甚至开始使用数字技术来重新构建出那样的场景，让公众能够更直观地感受到那份古老而又神圣的情境。</w:t>
      </w:r>
      <w:r>
        <w:rPr>
          <w:sz w:val="32"/>
          <w:szCs w:val="32"/>
        </w:rPr>
        <w:t>&lt;/p&gt;&lt;p&gt;</w:t>
      </w:r>
      <w:r>
        <w:rPr>
          <w:sz w:val="32"/>
          <w:szCs w:val="32"/>
        </w:rPr>
        <w:t>总结：</w:t>
      </w:r>
      <w:r>
        <w:rPr>
          <w:sz w:val="32"/>
          <w:szCs w:val="32"/>
        </w:rPr>
        <w:t>&lt;/p&gt;&lt;p&gt;&amp;#34;NineDingJi.txt&amp;#34;</w:t>
      </w:r>
      <w:r>
        <w:rPr>
          <w:sz w:val="32"/>
          <w:szCs w:val="32"/>
        </w:rPr>
        <w:t>不仅是一个简单的事实描述，它背后隐藏的是一个充满想象力的世界，其中包含了古人的智慧，以及他们对于权力、信仰以及美好生活追求的一切努力。而当我们阅读这样的文字，或是在网络上搜索相关信息时，我们其实是在重温一次那个久远而又熟悉的地方，那里住着那些已经逝去但仍旧能激发人心跳动的人们及其所创造出的奇迹。</w:t>
      </w:r>
      <w:r>
        <w:rPr>
          <w:sz w:val="32"/>
          <w:szCs w:val="32"/>
        </w:rPr>
        <w:t>&lt;/p&gt;&lt;p&gt;&lt;a href = "/doc/1203568-</w:t>
      </w:r>
      <w:r>
        <w:rPr>
          <w:sz w:val="32"/>
          <w:szCs w:val="32"/>
        </w:rPr>
        <w:t>九鼎记神秘的历史之谜</w:t>
      </w:r>
      <w:r>
        <w:rPr>
          <w:sz w:val="32"/>
          <w:szCs w:val="32"/>
        </w:rPr>
        <w:t>.doc" rel="alternate" download="1203568-</w:t>
      </w:r>
      <w:r>
        <w:rPr>
          <w:sz w:val="32"/>
          <w:szCs w:val="32"/>
        </w:rPr>
        <w:t>九鼎记神秘的历史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