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传媒免费我是怎么在九一传媒找到免费的媒体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爆炸、媒体多元化，让我们每个人都成为了传媒的消费者。对于一些创意工作者来说，尤其是那些刚起步的小团队或者独立制片人来说，高昂的广告费和制作成本常常成为难以逾越的障碍。然而，有一点很重要：不论你是大厂还是小作坊，只要你有足够好的内容和策略，你就能找到适合自己的资源来推广你的作品。</w:t>
      </w:r>
      <w:r>
        <w:rPr>
          <w:sz w:val="32"/>
          <w:szCs w:val="32"/>
        </w:rPr>
        <w:t>&lt;/p&gt;&lt;p&gt;&lt;img src="/static-img/x7x7RheyZ-aDRIkAtr-zLY2ycc9EKMluXK6X8gSzb8RBM4iO9F_7YvP7bUFUUHBv.jpg"&gt;&lt;/p&gt;&lt;p&gt;</w:t>
      </w:r>
      <w:r>
        <w:rPr>
          <w:sz w:val="32"/>
          <w:szCs w:val="32"/>
        </w:rPr>
        <w:t>我记得有一次，我在网上搜索相关资讯时，不经意间发现了九一传媒制片厂这家公司。在浏览他们提供的一些服务后，我意识到，这家公司不仅提供专业的电影制作服务，而且还有一项特别吸引人的政策——“九一传媒制片厂传媒免费”。</w:t>
      </w:r>
      <w:r>
        <w:rPr>
          <w:sz w:val="32"/>
          <w:szCs w:val="32"/>
        </w:rPr>
        <w:t>&lt;/p&gt;&lt;p&gt;</w:t>
      </w:r>
      <w:r>
        <w:rPr>
          <w:sz w:val="32"/>
          <w:szCs w:val="32"/>
        </w:rPr>
        <w:t>这意味着，如果你的项目符合他们的评审标准，你可以获得免费或优惠的大量媒体曝光。这对即将上映的小电影或者新兴艺术品来说，无疑是一个巨大的福音。想象一下，一部精心打磨但预算有限的小短片，在这样一个平台上能够得到如此广泛的人气度评价，这简直是一种梦幻般的事情。</w:t>
      </w:r>
      <w:r>
        <w:rPr>
          <w:sz w:val="32"/>
          <w:szCs w:val="32"/>
        </w:rPr>
        <w:t>&lt;/p&gt;&lt;p&gt;&lt;img src="/static-img/dbHiARgTVS9CbIL69gpchY2ycc9EKMluXK6X8gSzb8RBM4iO9F_7YvP7bUFUUHBv.jpg"&gt;&lt;/p&gt;&lt;p&gt;</w:t>
      </w:r>
      <w:r>
        <w:rPr>
          <w:sz w:val="32"/>
          <w:szCs w:val="32"/>
        </w:rPr>
        <w:t>当然，我们也必须承认，这样的机会并非所有人都能轻易得到。而且，即便获得了这样的机会，也需要你有足够强烈的情感投资去推动它前进。但正因为如此，它也让那些真正热爱自己工作，并愿意付出努力的人感到欣慰，因为这些都是值得珍惜的人生经历。</w:t>
      </w:r>
      <w:r>
        <w:rPr>
          <w:sz w:val="32"/>
          <w:szCs w:val="32"/>
        </w:rPr>
        <w:t>&lt;/p&gt;&lt;p&gt;</w:t>
      </w:r>
      <w:r>
        <w:rPr>
          <w:sz w:val="32"/>
          <w:szCs w:val="32"/>
        </w:rPr>
        <w:t>我决定尝试一下，看看是否真的能够实现我的梦想。我花了一些时间准备我的项目资料，然后提交给九一传媒制片厂。我不得不说，那段等待结果的时候，是非常漫长而紧张的一段日子。不过，当那封确认邮件送达我的邮箱时，我几乎跳起来了！</w:t>
      </w:r>
      <w:r>
        <w:rPr>
          <w:sz w:val="32"/>
          <w:szCs w:val="32"/>
        </w:rPr>
        <w:t>&lt;/p&gt;&lt;p&gt;&lt;img src="/static-img/kGZyH0OfETLZ4Ne6oyrK0I2ycc9EKMluXK6X8gSzb8RBM4iO9F_7YvP7bUFUUHBv.jpg"&gt;&lt;/p&gt;&lt;p&gt;</w:t>
      </w:r>
      <w:r>
        <w:rPr>
          <w:sz w:val="32"/>
          <w:szCs w:val="32"/>
        </w:rPr>
        <w:t>从此以后，我开始更加积极地利用九一传媒制品厂提供的资源。不管是在社交媒体上的互动还是参加各类活动中拓展网络，都让我感觉到一种无比自由与满足感。最终，我们的小电影甚至在国际影展中获奖，这一切都离不开那个最初点亮希望灯笼的地方——九一传媒制品厂。</w:t>
      </w:r>
      <w:r>
        <w:rPr>
          <w:sz w:val="32"/>
          <w:szCs w:val="32"/>
        </w:rPr>
        <w:t>&lt;/p&gt;&lt;p&gt;</w:t>
      </w:r>
      <w:r>
        <w:rPr>
          <w:sz w:val="32"/>
          <w:szCs w:val="32"/>
        </w:rPr>
        <w:t>如果你也是一个追求梦想，但又被经济压力所困扰的人，那么不要放弃。你可以尝试寻找类似于九一传媒制品厂这样的组织，或许它们会为你的作品带来不可思议的机遇。如果不是，那么至少知道，没有什么是不可能发生的，就像我曾经认为那样。而现在呢？世界就是这么大，而我们的视野只是需要不断扩展罢了。</w:t>
      </w:r>
      <w:r>
        <w:rPr>
          <w:sz w:val="32"/>
          <w:szCs w:val="32"/>
        </w:rPr>
        <w:t>&lt;/p&gt;&lt;p&gt;&lt;img src="/static-img/wgMZt3lf9wsbS23UtZgKJo2ycc9EKMluXK6X8gSzb8RBM4iO9F_7YvP7bUFUUHBv.jpg"&gt;&lt;/p&gt;&lt;p&gt;&lt;a href = "/doc/1203553-</w:t>
      </w:r>
      <w:r>
        <w:rPr>
          <w:sz w:val="32"/>
          <w:szCs w:val="32"/>
        </w:rPr>
        <w:t>九一传媒制片厂传媒免费我是怎么在九一传媒找到免费的媒体资源的</w:t>
      </w:r>
      <w:r>
        <w:rPr>
          <w:sz w:val="32"/>
          <w:szCs w:val="32"/>
        </w:rPr>
        <w:t>.doc" rel="alternate" download="1203553-</w:t>
      </w:r>
      <w:r>
        <w:rPr>
          <w:sz w:val="32"/>
          <w:szCs w:val="32"/>
        </w:rPr>
        <w:t>九一传媒制片厂传媒免费我是怎么在九一传媒找到免费的媒体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