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那不规则的作业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的硬硬的上面写作业，感觉就像是坐着一艘摇摇欲坠的小船，在波涛汹涌的知识海洋中航行。每当我在这不规则的作业桌上摆弄我的文具，总会不自觉地想起童年时光，那时候，我是如何在爸爸的大书架下，用一个小小的塑料凳子作为我的学习角落。</w:t>
      </w:r>
      <w:r>
        <w:rPr>
          <w:sz w:val="32"/>
          <w:szCs w:val="32"/>
        </w:rPr>
        <w:t>&lt;/p&gt;&lt;p&gt;&lt;img src="/static-img/hXn-gUcLd09K5AgQEGk0DDJDJ2PIuYuetABy3J5FlwxQDFfdY0vDxetvce36Ec9w.jpg"&gt;&lt;/p&gt;&lt;p&gt;</w:t>
      </w:r>
      <w:r>
        <w:rPr>
          <w:sz w:val="32"/>
          <w:szCs w:val="32"/>
        </w:rPr>
        <w:t>记得那时候，每当夜幕降临，我都会悄悄地爬到书架下面，将自己包裹起来，就像是在开启一扇通往另一个世界的大门。在那里，没有任何人的打扰，只有我和那些充满智慧与幻想的书籍。每一次翻阅，都仿佛能够听到它们低语，教给我无数关于生活、梦想以及勇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了，成了那个要坐在叔叔家里的“硬硬”的上面写作业的人，那些温暖而又神秘的地方似乎已经被岁月遗忘。但是，当我将笔尖轻轻划过纸张上的字迹，或许也能感受到一些久远的情感回流。那份对于知识渴望，以及对未知世界探索的心情，是那么熟悉，又那么难以言表。</w:t>
      </w:r>
      <w:r>
        <w:rPr>
          <w:sz w:val="32"/>
          <w:szCs w:val="32"/>
        </w:rPr>
        <w:t>&lt;/p&gt;&lt;p&gt;&lt;img src="/static-img/nxQqTMl8m72icWwA_ZBAkjJDJ2PIuYuetABy3J5FlwwsEVqMdwpon8qTruxbT8AKZsQQ6uMNni8T-1iRP9cb7cehwW-i196l_LuOOc14dlza8ICh6TWIR7WuuhtH7XPtO3aBQnIn-BMIOAoqcUHCVFlGXNiXUPvdWvsmMwl359kvC-Lllay55JFI58SoXeinolOTNFlsJxyKcrp8MOcFCQ.jpg"&gt;&lt;/p&gt;&lt;p&gt;</w:t>
      </w:r>
      <w:r>
        <w:rPr>
          <w:sz w:val="32"/>
          <w:szCs w:val="32"/>
        </w:rPr>
        <w:t>坐在叔叔家的客厅里，这个名为“硬硬”的地方，其实是一张旧沙发。一开始，它看起来确实有些不适合做作业——它太软了，而且扶手下的空间也不够大。不过，以一种奇妙的方式，这沙发成为了我的第二个书房。我会把课本放在扶手下，用一个小木板垫高笔记本，让它更加稳定。在这个环境中，即使是最平凡的事物，也能变成了一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因为这个位置太近于地面，所以我的脚边常常会有一些杂物，比如鞋子、报纸或者甚至是散落的地毯边缘。这一切都让我感到有点不适，但同时也让我学会了在任何环境中找到自己的优势。而且，每次看到那些杂物，我都觉得这是生活给予的一个提醒：即使在最平凡的地方，也可能隐藏着最美好的灵感和力量。</w:t>
      </w:r>
      <w:r>
        <w:rPr>
          <w:sz w:val="32"/>
          <w:szCs w:val="32"/>
        </w:rPr>
        <w:t>&lt;/p&gt;&lt;p&gt;&lt;img src="/static-img/azptcVVysexzzw0y5z5LczJDJ2PIuYuetABy3J5FlwwsEVqMdwpon8qTruxbT8AKZsQQ6uMNni8T-1iRP9cb7cehwW-i196l_LuOOc14dlza8ICh6TWIR7WuuhtH7XPtO3aBQnIn-BMIOAoqcUHCVFlGXNiXUPvdWvsmMwl359kvC-Lllay55JFI58SoXeinolOTNFlsJxyKcrp8MOcFCQ.jpg"&gt;&lt;/p&gt;&lt;p&gt;</w:t>
      </w:r>
      <w:r>
        <w:rPr>
          <w:sz w:val="32"/>
          <w:szCs w:val="32"/>
        </w:rPr>
        <w:t>所以，无论是在哪个角落，无论是什么样的桌椅，我都会尽力让自己成为那个可以从任何事情中学到的学生。因为就在座位之下，有着无限可能；就在文字之间，有着深邃思考；就在心灵深处，有着永恒追求。</w:t>
      </w:r>
      <w:r>
        <w:rPr>
          <w:sz w:val="32"/>
          <w:szCs w:val="32"/>
        </w:rPr>
        <w:t>&lt;/p&gt;&lt;p&gt;&lt;a href = "/doc/1203507-</w:t>
      </w:r>
      <w:r>
        <w:rPr>
          <w:sz w:val="32"/>
          <w:szCs w:val="32"/>
        </w:rPr>
        <w:t>坐在叔叔的硬硬的上面写作业我那不规则的作业桌</w:t>
      </w:r>
      <w:r>
        <w:rPr>
          <w:sz w:val="32"/>
          <w:szCs w:val="32"/>
        </w:rPr>
        <w:t>.doc" rel="alternate" download="1203507-</w:t>
      </w:r>
      <w:r>
        <w:rPr>
          <w:sz w:val="32"/>
          <w:szCs w:val="32"/>
        </w:rPr>
        <w:t>坐在叔叔的硬硬的上面写作业我那不规则的作业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