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驾驭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的激动人心冒险谁能成为最棒的司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激动人心冒险：谁能成为最棒的司机？</w:t>
      </w:r>
      <w:r>
        <w:rPr>
          <w:sz w:val="32"/>
          <w:szCs w:val="32"/>
        </w:rPr>
        <w:t>&lt;/p&gt;&lt;p&gt;&lt;img src="/static-img/ku1yzgRDXaGwrlHcaWQgQekS7Z-AnwuElEwifrb76lMOHBu0XADZBbrSf4znmikP.jpg"&gt;&lt;/p&gt;&lt;p&gt;</w:t>
      </w:r>
      <w:r>
        <w:rPr>
          <w:sz w:val="32"/>
          <w:szCs w:val="32"/>
        </w:rPr>
        <w:t>在一个阳光明媚的周末，三个好朋友——李明、王芳和张伟决定一起去体验一次刺激旅程。他们决定租一辆性能卓越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车型，以此来提升他们驾驶技巧并享受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挑选合适的</w:t>
      </w:r>
      <w:r>
        <w:rPr>
          <w:sz w:val="32"/>
          <w:szCs w:val="32"/>
        </w:rPr>
        <w:t>B-PL&lt;/p&gt;&lt;p&gt;&lt;img src="/static-img/Xdv-jtlgezAYlfIMeiqVW-kS7Z-AnwuElEwifrb76lNb0x7oo9YDlA_qx1Cmgj5v2ZNpnfIwrqdbHW7GiWCWyIKK7_avPwSLDN3EPOspjassGHqw9A_RIqs1bTF1NHTtxNysuaNUjiNQG8q9-MUdskJqzVoVB0xdQz3tDuYwC-k.jpg"&gt;&lt;/p&gt;&lt;p&gt;</w:t>
      </w:r>
      <w:r>
        <w:rPr>
          <w:sz w:val="32"/>
          <w:szCs w:val="32"/>
        </w:rPr>
        <w:t>为了确保这次冒险能够顺利进行，他们首先前往了一家知名汽车租赁公司。通过对比不同型号和配置，三人最终选择了一辆高性能版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这款车以其强大的引擎功率和出色的操控性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了解基本操作</w:t>
      </w:r>
      <w:r>
        <w:rPr>
          <w:sz w:val="32"/>
          <w:szCs w:val="32"/>
        </w:rPr>
        <w:t>&lt;/p&gt;&lt;p&gt;&lt;img src="/static-img/ElVUAhaKzK6E9CN6lUvzTOkS7Z-AnwuElEwifrb76lNb0x7oo9YDlA_qx1Cmgj5v2ZNpnfIwrqdbHW7GiWCWyIKK7_avPwSLDN3EPOspjassGHqw9A_RIqs1bTF1NHTtxNysuaNUjiNQG8q9-MUdskJqzVoVB0xdQz3tDuYwC-k.jpg"&gt;&lt;/p&gt;&lt;p&gt;</w:t>
      </w:r>
      <w:r>
        <w:rPr>
          <w:sz w:val="32"/>
          <w:szCs w:val="32"/>
        </w:rPr>
        <w:t>在接收了专业教练的指导后，三人开始学习如何正确地使用各种功能，比如电子稳定系统（</w:t>
      </w:r>
      <w:r>
        <w:rPr>
          <w:sz w:val="32"/>
          <w:szCs w:val="32"/>
        </w:rPr>
        <w:t>ESP</w:t>
      </w:r>
      <w:r>
        <w:rPr>
          <w:sz w:val="32"/>
          <w:szCs w:val="32"/>
        </w:rPr>
        <w:t>）、自动档变速箱（</w:t>
      </w:r>
      <w:r>
        <w:rPr>
          <w:sz w:val="32"/>
          <w:szCs w:val="32"/>
        </w:rPr>
        <w:t>AT</w:t>
      </w:r>
      <w:r>
        <w:rPr>
          <w:sz w:val="32"/>
          <w:szCs w:val="32"/>
        </w:rPr>
        <w:t>）以及手动变速箱（</w:t>
      </w:r>
      <w:r>
        <w:rPr>
          <w:sz w:val="32"/>
          <w:szCs w:val="32"/>
        </w:rPr>
        <w:t>MT</w:t>
      </w:r>
      <w:r>
        <w:rPr>
          <w:sz w:val="32"/>
          <w:szCs w:val="32"/>
        </w:rPr>
        <w:t>）的特点。此外，他们还学会了如何在城市道路上平稳行驶，以及在高速公路上的安全驾驶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轮流试驾</w:t>
      </w:r>
      <w:r>
        <w:rPr>
          <w:sz w:val="32"/>
          <w:szCs w:val="32"/>
        </w:rPr>
        <w:t>&lt;/p&gt;&lt;p&gt;&lt;img src="/static-img/lU4vCwilKAZh94A_brOFYOkS7Z-AnwuElEwifrb76lNb0x7oo9YDlA_qx1Cmgj5v2ZNpnfIwrqdbHW7GiWCWyIKK7_avPwSLDN3EPOspjassGHqw9A_RIqs1bTF1NHTtxNysuaNUjiNQG8q9-MUdskJqzVoVB0xdQz3tDuYwC-k.jpg"&gt;&lt;/p&gt;&lt;p&gt;</w:t>
      </w:r>
      <w:r>
        <w:rPr>
          <w:sz w:val="32"/>
          <w:szCs w:val="32"/>
        </w:rPr>
        <w:t>随着熟悉度增加，每个人的自信心也逐渐增强。在教练监护下，三个人轮流试驾这辆豪华赛车。每当一个人坐上副驾驶位时，都会充满期待，看着自己的朋友们发挥各自不同的风格，在路面上展示惊人的速度与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技术交流与互相学习</w:t>
      </w:r>
      <w:r>
        <w:rPr>
          <w:sz w:val="32"/>
          <w:szCs w:val="32"/>
        </w:rPr>
        <w:t>&lt;/p&gt;&lt;p&gt;&lt;img src="/static-img/W0CuPt8VthufUoHDZqckrukS7Z-AnwuElEwifrb76lNb0x7oo9YDlA_qx1Cmgj5v2ZNpnfIwrqdbHW7GiWCWyIKK7_avPwSLDN3EPOspjassGHqw9A_RIqs1bTF1NHTtxNysuaNUjiNQG8q9-MUdskJqzVoVB0xdQz3tDuYwC-k.jpg"&gt;&lt;/p&gt;&lt;p&gt;</w:t>
      </w:r>
      <w:r>
        <w:rPr>
          <w:sz w:val="32"/>
          <w:szCs w:val="32"/>
        </w:rPr>
        <w:t>每次试驾结束后，无论是成功还是遇到困难的情况，都会有详细讨论和分析。一方面，他们分享彼此发现的问题，并共同探讨解决方案；另一方面，也让其他两位得益于对方所学到的经验，这种互助精神让整个过程变得更加愉快且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推陈出新与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小挑战也自然而然地出现了。这不仅仅是一场单纯的心理游戏，更是关于哪一位朋友能更快速掌握技能，从而占据主导地位。这股竞争气息使得整个活动变得既紧张又充满乐趣，让大家都忘记了疲劳，只专注于这个不断变化的情景中寻找胜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精彩纷呈的尝试，每个人都对自己成长的一步感到非常满意。而这次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经历，不仅为他们带来了难忘的人生瞬间，也培养出了团队合作精神和勇于挑战自我的心态。尽管只有一辆车，但这一天里，每个人的内心都充满了无限可能，就像那永不停歇的心跳声一样回荡在空旷的大道上。</w:t>
      </w:r>
      <w:r>
        <w:rPr>
          <w:sz w:val="32"/>
          <w:szCs w:val="32"/>
        </w:rPr>
        <w:t>&lt;/p&gt;&lt;p&gt;&lt;a href = "/doc/1202901-</w:t>
      </w:r>
      <w:r>
        <w:rPr>
          <w:sz w:val="32"/>
          <w:szCs w:val="32"/>
        </w:rPr>
        <w:t>三人轮流驾驭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激动人心冒险谁能成为最棒的司机</w:t>
      </w:r>
      <w:r>
        <w:rPr>
          <w:sz w:val="32"/>
          <w:szCs w:val="32"/>
        </w:rPr>
        <w:t>.doc" rel="alternate" download="1202901-</w:t>
      </w:r>
      <w:r>
        <w:rPr>
          <w:sz w:val="32"/>
          <w:szCs w:val="32"/>
        </w:rPr>
        <w:t>三人轮流驾驭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激动人心冒险谁能成为最棒的司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