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我遇见的那个超级毛茸茸的邻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次邻里聚会的时候，大家都在谈论那个新搬进来的人。据说他的名字叫岳丰，是个大隂户——这意味着他满头都是毛发，从小到大，都没有剃过一次头。听起来可能有点夸张，但事实上，这个人确实让我印象深刻。</w:t>
      </w:r>
      <w:r>
        <w:rPr>
          <w:sz w:val="32"/>
          <w:szCs w:val="32"/>
        </w:rPr>
        <w:t>&lt;/p&gt;&lt;p&gt;&lt;img src="/static-img/WasIz9CCODeD4OQA64HNhZN0Eih-clFW64U9RxMDO6g7Dt7MWjIH2tBXkpMeCo7-.jpg"&gt;&lt;/p&gt;&lt;p&gt;</w:t>
      </w:r>
      <w:r>
        <w:rPr>
          <w:sz w:val="32"/>
          <w:szCs w:val="32"/>
        </w:rPr>
        <w:t>聚会结束后，我顺便走到了他们家的门口好奇地打量了一番。果不其然，那个人站在阳台上，看样子正忙着修理自己的房子。他穿着一件简单的</w:t>
      </w:r>
      <w:r>
        <w:rPr>
          <w:sz w:val="32"/>
          <w:szCs w:val="32"/>
        </w:rPr>
        <w:t>T</w:t>
      </w:r>
      <w:r>
        <w:rPr>
          <w:sz w:val="32"/>
          <w:szCs w:val="32"/>
        </w:rPr>
        <w:t>恤，显得格外清瘦，因为那些浓密的毛发几乎覆盖了他的身体。我甚至怀疑，他有时候是不是把自己当成了动物园里的猴子一样。</w:t>
      </w:r>
      <w:r>
        <w:rPr>
          <w:sz w:val="32"/>
          <w:szCs w:val="32"/>
        </w:rPr>
        <w:t>&lt;/p&gt;&lt;p&gt;</w:t>
      </w:r>
      <w:r>
        <w:rPr>
          <w:sz w:val="32"/>
          <w:szCs w:val="32"/>
        </w:rPr>
        <w:t>我推开门，走进了屋内。在这里，每一个角落都散发出一种特殊的气息，那就是人工和自然混合在一起的味道——比如，有些地方明显是用手工艺品装饰，比如墙上的绘画和摆放在桌上的陶瓷器具；而其他地方则充斥着草本植物和各种花卉，为整个空间带来了生机与活力。</w:t>
      </w:r>
      <w:r>
        <w:rPr>
          <w:sz w:val="32"/>
          <w:szCs w:val="32"/>
        </w:rPr>
        <w:t>&lt;/p&gt;&lt;p&gt;&lt;img src="/static-img/YsjAppuYPu_NGt3LQolV5ZN0Eih-clFW64U9RxMDO6i5EP22wONkftIjIjCrScqMp6hsbmGysOZo8Lj7FTDLCnIGLkYY0ooJTKP5c1rvtNW9uKdurojC8pn_bQgOzAeCiqZOyg9JQ-VoKciOIMuiotJHRA1uWfIznW8IIm_GdVLL-bmMGr1swHqN0VUMEaOX_0gW5OmNtz8vVnWjkp3w3g.jpg"&gt;&lt;/p&gt;&lt;p&gt;</w:t>
      </w:r>
      <w:r>
        <w:rPr>
          <w:sz w:val="32"/>
          <w:szCs w:val="32"/>
        </w:rPr>
        <w:t>岳丰看起来是个非常勤奋的人，他总是在做一些什么事情：有时是在室外种植蔬菜，有时是在厨房里烹饪食物，而有时则是在书房中沉浸于阅读或写作。他对待生活似乎很认真，不管是工作还是休闲活动，他都会尽情投入其中。这一点让我的日常生活也受到了启发，让我开始思考怎样才能更好地利用自己的时间去追求真正喜欢的事情。</w:t>
      </w:r>
      <w:r>
        <w:rPr>
          <w:sz w:val="32"/>
          <w:szCs w:val="32"/>
        </w:rPr>
        <w:t>&lt;/p&gt;&lt;p&gt;</w:t>
      </w:r>
      <w:r>
        <w:rPr>
          <w:sz w:val="32"/>
          <w:szCs w:val="32"/>
        </w:rPr>
        <w:t>尽管我们之间语言不通，但通过肢体语言交流，我们建立起了一定的默契。我发现，即使在不同的文化背景下，也存在共同的情感需求，如友谊、理解和支持。这让我的心灵得到了慰藉，同时也让我认识到，在这个世界上，每个人都是独一无二且值得尊重的存在。</w:t>
      </w:r>
      <w:r>
        <w:rPr>
          <w:sz w:val="32"/>
          <w:szCs w:val="32"/>
        </w:rPr>
        <w:t>&lt;/p&gt;&lt;p&gt;&lt;img src="/static-img/ojpSOAZxmASewCB1U6J0TJN0Eih-clFW64U9RxMDO6i5EP22wONkftIjIjCrScqMp6hsbmGysOZo8Lj7FTDLCnIGLkYY0ooJTKP5c1rvtNW9uKdurojC8pn_bQgOzAeCiqZOyg9JQ-VoKciOIMuiotJHRA1uWfIznW8IIm_GdVLL-bmMGr1swHqN0VUMEaOX_0gW5OmNtz8vVnWjkp3w3g.jpeg"&gt;&lt;/p&gt;&lt;p&gt;</w:t>
      </w:r>
      <w:r>
        <w:rPr>
          <w:sz w:val="32"/>
          <w:szCs w:val="32"/>
        </w:rPr>
        <w:t>后来，当我再次见到岳丰的大隂户时，我已经习惯了这种风格，并且对此感到既惊讶又欣赏。他给我的印象并非只是一个奇特的人，而是一个多面向、复杂而富有创造力的个体。每一次交往，都让我学到新的东西，也为我的生活增添了一份独特的色彩。而对于那个曾经令我有些许困惑但最终却深受吸引的大隂户来说，无论如何，他都成为了这段旅程中不可或缺的一部分。</w:t>
      </w:r>
      <w:r>
        <w:rPr>
          <w:sz w:val="32"/>
          <w:szCs w:val="32"/>
        </w:rPr>
        <w:t>&lt;/p&gt;&lt;p&gt;&lt;a href = "/doc/1202575-</w:t>
      </w:r>
      <w:r>
        <w:rPr>
          <w:sz w:val="32"/>
          <w:szCs w:val="32"/>
        </w:rPr>
        <w:t>岳丰满多毛的大隂户我遇见的那个超级毛茸茸的邻居</w:t>
      </w:r>
      <w:r>
        <w:rPr>
          <w:sz w:val="32"/>
          <w:szCs w:val="32"/>
        </w:rPr>
        <w:t>.doc" rel="alternate" download="1202575-</w:t>
      </w:r>
      <w:r>
        <w:rPr>
          <w:sz w:val="32"/>
          <w:szCs w:val="32"/>
        </w:rPr>
        <w:t>岳丰满多毛的大隂户我遇见的那个超级毛茸茸的邻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