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桃红绘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悠长的春天里，万物复苏，生机勃勃。桃花一枝，一朵两朵、三朵四朵，不知不觉间，在园中铺展开了绚烂的色彩。它们像小女孩一样，羞涩地低头，用粉嫩的小脸颊掩住了自己，那是如此之美，以至于让人忘记了世界上还有其他更为重要的事情。</w:t>
      </w:r>
      <w:r>
        <w:rPr>
          <w:sz w:val="32"/>
          <w:szCs w:val="32"/>
        </w:rPr>
        <w:t>&lt;/p&gt;&lt;p&gt;&lt;img src="/static-img/-DQdT12VxkDTIzRPAhPYtjnXqghjdIooHkOVh3CH9jb4FNM_4vqwIlHq2pwmUUpY.jpg"&gt;&lt;/p&gt;&lt;p&gt;</w:t>
      </w:r>
      <w:r>
        <w:rPr>
          <w:sz w:val="32"/>
          <w:szCs w:val="32"/>
        </w:rPr>
        <w:t>桃红又是一年春，是自然界最为动人的画卷之一。这时节，每个人都感觉到了生活中的温暖和希望。当你漫步在这片被桃花覆盖的区域时，你会感到一种难以言喻的情感，这种情感既是对生命力的赞歌，也是对美好事物永恒存在的肯定。</w:t>
      </w:r>
      <w:r>
        <w:rPr>
          <w:sz w:val="32"/>
          <w:szCs w:val="32"/>
        </w:rPr>
        <w:t>&lt;/p&gt;&lt;p&gt;</w:t>
      </w:r>
      <w:r>
        <w:rPr>
          <w:sz w:val="32"/>
          <w:szCs w:val="32"/>
        </w:rPr>
        <w:t>此刻，空气中弥漫着淡淡的花香，让人心旷神怡。你可以听到远处清澈的声音，那是一群孩子们欢笑声，他们正玩耍于这些鲜艳色的海洋之中。他们用尽可能多的手指数着那些繁星点点，但总有人会抬起头，看向那无边无际的大蓝天。</w:t>
      </w:r>
      <w:r>
        <w:rPr>
          <w:sz w:val="32"/>
          <w:szCs w:val="32"/>
        </w:rPr>
        <w:t>&lt;/p&gt;&lt;p&gt;&lt;img src="/static-img/mJhs1ubc0OrzFDieHDeXuTnXqghjdIooHkOVh3CH9jZVuezCncEBrWHRKYF9GQ90ZnMlPkc5MwLI3H44-cI1qZi902KYG-bkGuzVvfqLJDdLzkZIRhGe9KYOakDt3GwledpQkmUAEs-sI4nfBYzJpRk-r-2qjJNjrVUWDk79WbsQE3YpWvKtKwb_-J7OtdaHkrjuWe2hBV1sT6wQFcrUqw.jpg"&gt;&lt;/p&gt;&lt;p&gt;</w:t>
      </w:r>
      <w:r>
        <w:rPr>
          <w:sz w:val="32"/>
          <w:szCs w:val="32"/>
        </w:rPr>
        <w:t>随着时间流逝，这些精致的小巧盆景也逐渐成熟，它们不仅仅只是装饰品，更成为了一种文化符号。在这里，你可以看到古老传统与现代都市风格交织在一起，每一个角落都有其独特的故事等待被发现。</w:t>
      </w:r>
      <w:r>
        <w:rPr>
          <w:sz w:val="32"/>
          <w:szCs w:val="32"/>
        </w:rPr>
        <w:t>&lt;/p&gt;&lt;p&gt;</w:t>
      </w:r>
      <w:r>
        <w:rPr>
          <w:sz w:val="32"/>
          <w:szCs w:val="32"/>
        </w:rPr>
        <w:t>而且，这个季节也是文学创作和艺术表达的一大盛期。诗人们常常带着笔墨来到这样的地方，将那些激动的心情和深邃的情感转化成了文字；画家们则利用这些色彩丰富、形态各异的题材，为我们描绘出千姿百态的人物场景或静谧山水图画。</w:t>
      </w:r>
      <w:r>
        <w:rPr>
          <w:sz w:val="32"/>
          <w:szCs w:val="32"/>
        </w:rPr>
        <w:t>&lt;/p&gt;&lt;p&gt;&lt;img src="/static-img/zww--BoQkz7agHN8qwABIznXqghjdIooHkOVh3CH9jZVuezCncEBrWHRKYF9GQ90ZnMlPkc5MwLI3H44-cI1qZi902KYG-bkGuzVvfqLJDdLzkZIRhGe9KYOakDt3GwledpQkmUAEs-sI4nfBYzJpRk-r-2qjJNjrVUWDk79WbsQE3YpWvKtKwb_-J7OtdaHkrjuWe2hBV1sT6wQFcrUqw.jpg"&gt;&lt;/p&gt;&lt;p&gt;</w:t>
      </w:r>
      <w:r>
        <w:rPr>
          <w:sz w:val="32"/>
          <w:szCs w:val="32"/>
        </w:rPr>
        <w:t>最后，当夜幕降临，这些散落在地上的白色灯光，如同一串串小小的心愿，被洒满了爱意。而当你凝视那璀璨如星辰般发光的地方，你会发现每一束光都是由那些早晨阳光下悄然开放的小小生命所照亮。这一切，都汇聚成了一幅生动而又充满诗意的地球图像——这是地球最亲切的一面，也是人类心灵深处最渴望见证的一幕：生辉、繁荣、变化与永恒相遇的地方。</w:t>
      </w:r>
      <w:r>
        <w:rPr>
          <w:sz w:val="32"/>
          <w:szCs w:val="32"/>
        </w:rPr>
        <w:t>&lt;/p&gt;&lt;p&gt;&lt;a href = "/doc/1202564-</w:t>
      </w:r>
      <w:r>
        <w:rPr>
          <w:sz w:val="32"/>
          <w:szCs w:val="32"/>
        </w:rPr>
        <w:t>春日桃红绘新篇章</w:t>
      </w:r>
      <w:r>
        <w:rPr>
          <w:sz w:val="32"/>
          <w:szCs w:val="32"/>
        </w:rPr>
        <w:t>.doc" rel="alternate" download="1202564-</w:t>
      </w:r>
      <w:r>
        <w:rPr>
          <w:sz w:val="32"/>
          <w:szCs w:val="32"/>
        </w:rPr>
        <w:t>春日桃红绘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