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傻大壮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变得如此巨大？</w:t>
      </w:r>
      <w:r>
        <w:rPr>
          <w:sz w:val="32"/>
          <w:szCs w:val="32"/>
        </w:rPr>
        <w:t>&lt;/p&gt;&lt;p&gt;&lt;img src="/static-img/NViNJJDqKNfuUzMNwZ34006MU_oOlX3T1SiwNKpfChxJKxLOr5xXgaki9ngi21Zi.jpg"&gt;&lt;/p&gt;&lt;p&gt;</w:t>
      </w:r>
      <w:r>
        <w:rPr>
          <w:sz w:val="32"/>
          <w:szCs w:val="32"/>
        </w:rPr>
        <w:t>在一个遥远的小村庄里，有一头小驴，它被村民们称作“傻大壮”。从出生那一刻起，人们就注意到了这个小动物与众不同的地方——它的体型比同龄的小驴要更为庞大。随着时间的流逝，这种差异越来越明显，直到有一天，小驴变成了村子里最大的动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么多人关注他的成长？</w:t>
      </w:r>
      <w:r>
        <w:rPr>
          <w:sz w:val="32"/>
          <w:szCs w:val="32"/>
        </w:rPr>
        <w:t>&lt;/p&gt;&lt;p&gt;&lt;img src="/static-img/UF-f1kvt0JFmtha8YeHDDk6MU_oOlX3T1SiwNKpfChz-6c3f_vXPs_F8SHKi_-U0oPAsMRqfwC68w0HXw_Mu13De4SVHLpPi8qU_yE0k9h01AyFcrPbIdQWrFV1AHeNsKHbo5mdfDKeH96iG3WZz0DntEX4ZmNTKjsqaJSwhdBa-oM38HVQNc7UkieMx7nUbTa1gf6FvKgpkVpcRAh_OiSS3TnMExXMrzULpUUNegRI.jpg"&gt;&lt;/p&gt;&lt;p&gt;</w:t>
      </w:r>
      <w:r>
        <w:rPr>
          <w:sz w:val="32"/>
          <w:szCs w:val="32"/>
        </w:rPr>
        <w:t>当傻大壮开始显现出超乎常人的增长速度时，不仅是农夫和牧羊人，对此感到好奇和惊讶的是整个村子的每一个人。他们都想知道这是怎么回事，是不是有什么特别的力量在帮助这只小动物快速成长。这不仅成为了一段传奇，也吸引了来自四面八方的人们前来观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异常的生理变化？</w:t>
      </w:r>
      <w:r>
        <w:rPr>
          <w:sz w:val="32"/>
          <w:szCs w:val="32"/>
        </w:rPr>
        <w:t>&lt;/p&gt;&lt;p&gt;&lt;img src="/static-img/kYK0Q40wbMCWEFq565dSS06MU_oOlX3T1SiwNKpfChz-6c3f_vXPs_F8SHKi_-U0oPAsMRqfwC68w0HXw_Mu13De4SVHLpPi8qU_yE0k9h01AyFcrPbIdQWrFV1AHeNsKHbo5mdfDKeH96iG3WZz0DntEX4ZmNTKjsqaJSwhdBa-oM38HVQNc7UkieMx7nUbTa1gf6FvKgpkVpcRAh_OiSS3TnMExXMrzULpUUNegRI.jpg"&gt;&lt;/p&gt;&lt;p&gt;</w:t>
      </w:r>
      <w:r>
        <w:rPr>
          <w:sz w:val="32"/>
          <w:szCs w:val="32"/>
        </w:rPr>
        <w:t>对于科学家来说，傻大壮的情形是一个难以解释的问题。他似乎违背了自然界中关于生物发育规律的一切先验知识。专家们进行了一系列实验，从遗传学分析到营养补充，但没有任何迹象能够解释这一现象。此时此刻，他们仍然对这样的情况保持着极大的好奇心和探索欲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傻大壮如何应对这些改变带来的挑战？</w:t>
      </w:r>
      <w:r>
        <w:rPr>
          <w:sz w:val="32"/>
          <w:szCs w:val="32"/>
        </w:rPr>
        <w:t>**&lt;/p&gt;&lt;p&gt;&lt;img src="/static-img/68r9GXnX1EzDJcRU5dsR306MU_oOlX3T1SiwNKpfChz-6c3f_vXPs_F8SHKi_-U0oPAsMRqfwC68w0HXw_Mu13De4SVHLpPi8qU_yE0k9h01AyFcrPbIdQWrFV1AHeNsKHbo5mdfDKeH96iG3WZz0DntEX4ZmNTKjsqaJSwhdBa-oM38HVQNc7UkieMx7nUbTa1gf6FvKgpkVpcRAh_OiSS3TnMExXMrzULpUUNegRI.jpg"&gt;&lt;/p&gt;&lt;p&gt;</w:t>
      </w:r>
      <w:r>
        <w:rPr>
          <w:sz w:val="32"/>
          <w:szCs w:val="32"/>
        </w:rPr>
        <w:t>尽管外界对他的关注如潮水般涌来，但内心深处，他始终是一只害羞而又敏感的小驴。当那些强烈的手势、喧闹的声音不断地打扰他的日常生活时，他只能通过独自一人静静地享受宁静的大自然来寻找平衡。他学会了怎样用自己的方式去应对外界无休止的话题，无论是人们试图理解他还是想要接近他，他总能保持一种淡定的态度，让自己安然度过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处理这种特殊的情况？</w:t>
      </w:r>
      <w:r>
        <w:rPr>
          <w:sz w:val="32"/>
          <w:szCs w:val="32"/>
        </w:rPr>
        <w:t>&lt;/p&gt;&lt;p&gt;&lt;img src="/static-img/PBqr3-qdsXoIubB_wDNZ1k6MU_oOlX3T1SiwNKpfChz-6c3f_vXPs_F8SHKi_-U0oPAsMRqfwC68w0HXw_Mu13De4SVHLpPi8qU_yE0k9h01AyFcrPbIdQWrFV1AHeNsKHbo5mdfDKeH96iG3WZz0DntEX4ZmNTKjsqaJSwhdBa-oM38HVQNc7UkieMx7nUbTa1gf6FvKgpkVpcRAh_OiSS3TnMExXMrzULpUUNegRI.jpg"&gt;&lt;/p&gt;&lt;p&gt;</w:t>
      </w:r>
      <w:r>
        <w:rPr>
          <w:sz w:val="32"/>
          <w:szCs w:val="32"/>
        </w:rPr>
        <w:t>随着时间的推移，这个问题也逐渐从单纯的一个谜团转变为了一个需要解决的问题。在决定性的会议上，一些智者提出了建议：建立一个保护区，将其作为研究对象，同时确保它得到适当且安全的地位。而另一些人则主张将其送往野外，以便让它自由发展，不受人类干预。但最终，他们达成了共识：尊重这头特殊生命，并提供必要的保护与支持，而不是简单地把它视为一种娱乐或商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看到一条宽阔而清晰的大道伸展在前方，那是在过去几个月里由各方面共同努力所开辟出来的一片土地。这条路代表着未来，可以给予我们关于这个世界运作方式新的见解，以及更多关于生命本质问题的答案。而站在这条道路上的我们，每个人都承诺要继续追求真相，同时尊重并珍惜那个叫做“傻大壮”的伟大的存在，以及所有其他像他一样，在我们的世界中默默存在却又独特之物。</w:t>
      </w:r>
      <w:r>
        <w:rPr>
          <w:sz w:val="32"/>
          <w:szCs w:val="32"/>
        </w:rPr>
        <w:t>&lt;/p&gt;&lt;p&gt;&lt;a href = "/doc/1202496-</w:t>
      </w:r>
      <w:r>
        <w:rPr>
          <w:sz w:val="32"/>
          <w:szCs w:val="32"/>
        </w:rPr>
        <w:t>傻大壮长的驴一样的东西傻大壮成长故事</w:t>
      </w:r>
      <w:r>
        <w:rPr>
          <w:sz w:val="32"/>
          <w:szCs w:val="32"/>
        </w:rPr>
        <w:t>.doc" rel="alternate" download="1202496-</w:t>
      </w:r>
      <w:r>
        <w:rPr>
          <w:sz w:val="32"/>
          <w:szCs w:val="32"/>
        </w:rPr>
        <w:t>傻大壮长的驴一样的东西傻大壮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