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时光的守护者爱的力量与岁月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时间的河流，跨越空间的界限，那就是爱。它不仅是一种情感，更是一种存在，一种能量，一种生活中的支柱。当我们说“爱你是我最好的时光”，其实是在表达对这份深刻感情的一生承诺和无尽热爱。</w:t>
      </w:r>
      <w:r>
        <w:rPr>
          <w:sz w:val="32"/>
          <w:szCs w:val="32"/>
        </w:rPr>
        <w:t>&lt;/p&gt;&lt;p&gt;&lt;img src="/static-img/RD-Nt6c3CX5dTdXbYCvOWo2ycc9EKMluXK6X8gSzb8RBM4iO9F_7YvP7bUFUUHBv.jpg"&gt;&lt;/p&gt;&lt;p&gt;</w:t>
      </w:r>
      <w:r>
        <w:rPr>
          <w:sz w:val="32"/>
          <w:szCs w:val="32"/>
        </w:rPr>
        <w:t>爱是生命中最宝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之旅中，虽然有着成长、学习、工作等各式各样的经历，但没有一项比起真正意义上的“爱”更能让人感觉到生活的丰富与价值。每一次微笑，每一次拥抱，每一次愿意为对方牺牲，都在默默地书写着属于自己的故事。在这个过程中，“我最好的时光”往往不是那些浮华的地球风景，而是那些平凡而又珍贵的情感瞬间。</w:t>
      </w:r>
      <w:r>
        <w:rPr>
          <w:sz w:val="32"/>
          <w:szCs w:val="32"/>
        </w:rPr>
        <w:t>&lt;/p&gt;&lt;p&gt;&lt;img src="/static-img/SN2n5cxDn079Af6ccRO-Do2ycc9EKMluXK6X8gSzb8RBM4iO9F_7YvP7bUFUUHBv.jpg"&gt;&lt;/p&gt;&lt;p&gt;</w:t>
      </w:r>
      <w:r>
        <w:rPr>
          <w:sz w:val="32"/>
          <w:szCs w:val="32"/>
        </w:rPr>
        <w:t>爱可以治愈心灵上的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会遇到挑战和挫折，这些都是成长过程中的自然现象。但面对这些困境，我们是否还有勇气去寻找那份源自内心深处的声音？那声音可能很微弱，但它却是我们坚持下去的动力。在这样的时候，“我最好的时光”就显得尤为重要，因为它们不仅仅是回忆，更是一个信念、一盏灯塔，指引我们走出阴霾，迎接新的希望。</w:t>
      </w:r>
      <w:r>
        <w:rPr>
          <w:sz w:val="32"/>
          <w:szCs w:val="32"/>
        </w:rPr>
        <w:t>&lt;/p&gt;&lt;p&gt;&lt;img src="/static-img/hVa0i5IRyhER2CIA-0ovs42ycc9EKMluXK6X8gSzb8RBM4iO9F_7YvP7bUFUUHBv.jpg"&gt;&lt;/p&gt;&lt;p&gt;</w:t>
      </w:r>
      <w:r>
        <w:rPr>
          <w:sz w:val="32"/>
          <w:szCs w:val="32"/>
        </w:rPr>
        <w:t>爱使人变得更加强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一个人的身后，无论他或她遭遇了什么，你都知道你的存在就是他们前行路途中的支持。你会用你的肩膀来支撑他们，用你的笑容来鼓励他们，用你的智慧来帮助他们。这份责任感，这份担当，是不是也让你感到自己变得更加强大？这是因为，在这段关系中，“我最好的时光”并非单方面，而是双方共同创造出的美好回忆，是彼此之间不断增值的心结。</w:t>
      </w:r>
      <w:r>
        <w:rPr>
          <w:sz w:val="32"/>
          <w:szCs w:val="32"/>
        </w:rPr>
        <w:t>&lt;/p&gt;&lt;p&gt;&lt;img src="/static-img/gknyh14y4BHP0khr4Bp87o2ycc9EKMluXK6X8gSzb8RBM4iO9F_7YvP7bUFUUHBv.jpg"&gt;&lt;/p&gt;&lt;p&gt;</w:t>
      </w:r>
      <w:r>
        <w:rPr>
          <w:sz w:val="32"/>
          <w:szCs w:val="32"/>
        </w:rPr>
        <w:t>爱可以跨越年龄和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，我们见证了许多事物都随着时间而改变，只有那份真挚的情感似乎永远不会老化。而这种情感，即使面临千里之外，也能通过文字、电话或者视频连接，让两颗心保持着紧密相连。在现代社会，“我最好的时光”的意义不再局限于地理位置，它已经成为了一种精神联系，使得即便是在遥远的地方，也能感觉到彼此的心跳。</w:t>
      </w:r>
      <w:r>
        <w:rPr>
          <w:sz w:val="32"/>
          <w:szCs w:val="32"/>
        </w:rPr>
        <w:t>&lt;/p&gt;&lt;p&gt;&lt;img src="/static-img/MAGyHQsoxEWIsFZU8V_HfY2ycc9EKMluXK6X8gSzb8RBM4iO9F_7YvP7bUFUUHBv.jpg"&gt;&lt;/p&gt;&lt;p&gt;</w:t>
      </w:r>
      <w:r>
        <w:rPr>
          <w:sz w:val="32"/>
          <w:szCs w:val="32"/>
        </w:rPr>
        <w:t>爱给予了生活新的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眼所见的事物总会带有一丝灰暗，而只有通过眼睛看到的事物才可能拥有纯净无暇。不过，当一个人开始体验真正的情感交流，他们发现原来世界竟然如此多彩多姿。每一个小确幸，每一个温馨细节，都像是画家挥洒颜料一般，在生活的大画布上涂抹出鲜艳斑斓。这正是“我最好的时光”赋予我们的视觉礼赞，让我们在日复一日重复的人生旅途中找到独特性和个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将记忆转化为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都会逐渐意识到哪些事情真的值得被铭记，以及哪些经历应该被珍藏起来。“我最好的时光”，正如同黄金般闪耀，不受时间侵蚀，它们成了我们生命宝库中的珍品。一旦展现在朋友圈，或是在晚年回顾，那么每一分每一秒都充满了难以言说的喜悦与幸福，就像是一杯古老葡萄酒一样醇厚而难忘。</w:t>
      </w:r>
      <w:r>
        <w:rPr>
          <w:sz w:val="32"/>
          <w:szCs w:val="32"/>
        </w:rPr>
        <w:t>&lt;/p&gt;&lt;p&gt;&lt;a href = "/doc/1202317-</w:t>
      </w:r>
      <w:r>
        <w:rPr>
          <w:sz w:val="32"/>
          <w:szCs w:val="32"/>
        </w:rPr>
        <w:t>温暖时光的守护者爱的力量与岁月的痕迹</w:t>
      </w:r>
      <w:r>
        <w:rPr>
          <w:sz w:val="32"/>
          <w:szCs w:val="32"/>
        </w:rPr>
        <w:t>.doc" rel="alternate" download="1202317-</w:t>
      </w:r>
      <w:r>
        <w:rPr>
          <w:sz w:val="32"/>
          <w:szCs w:val="32"/>
        </w:rPr>
        <w:t>温暖时光的守护者爱的力量与岁月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