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下又一下有力的撞公主视频我都快被这些搞笑瞬间逗乐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世界里，有时候我们都需要一些轻松幽默的东西来打破日常的沉闷。网上的搞笑视频，就是这样一种让人放松心情、感受快乐的小确幸。今天，我要跟大家分享的是一系列让我笑得停不下来的一下又一下有力的撞公主视频。</w:t>
      </w:r>
      <w:r>
        <w:rPr>
          <w:sz w:val="32"/>
          <w:szCs w:val="32"/>
        </w:rPr>
        <w:t>&lt;/p&gt;&lt;p&gt;&lt;img src="/static-img/-Q0q6mXW9zx7SEq7imN8VR7MrE66MkhuWtYHHmW7ID3GoVzPSC0ptnZb3FoAvGkH.jpg"&gt;&lt;/p&gt;&lt;p&gt;</w:t>
      </w:r>
      <w:r>
        <w:rPr>
          <w:sz w:val="32"/>
          <w:szCs w:val="32"/>
        </w:rPr>
        <w:t>这些视频通常是由一些才华横溢的“撞公主”们制作，他们通过精心策划和高超技艺，将日常生活中的平凡场景变成了意想不到的喜剧金点子。在这样的视频中，经常会出现一些诸如突然从背后跳起来，用力推开某个物体或人的场景，这些动作看似简单，但却能带给观看者无尽欢乐。</w:t>
      </w:r>
      <w:r>
        <w:rPr>
          <w:sz w:val="32"/>
          <w:szCs w:val="32"/>
        </w:rPr>
        <w:t>&lt;/p&gt;&lt;p&gt;</w:t>
      </w:r>
      <w:r>
        <w:rPr>
          <w:sz w:val="32"/>
          <w:szCs w:val="32"/>
        </w:rPr>
        <w:t>我个人最喜欢的一个段落，是一个自称“撞公主大师”的角色，他竟然将自己的小弟弟当做“障碍物”，不断地用力推他，然后每次都假装自己被什么东西撞到了，脸上露出痛苦模样。这整个过程，就像是看到了一出即兴演出的喜剧表演，每一次重复，都能让人忍不住笑出声来。</w:t>
      </w:r>
      <w:r>
        <w:rPr>
          <w:sz w:val="32"/>
          <w:szCs w:val="32"/>
        </w:rPr>
        <w:t>&lt;/p&gt;&lt;p&gt;&lt;img src="/static-img/YHlM1e3A6e8eX8EZgkpPOB7MrE66MkhuWtYHHmW7ID1aks8qlgc75qXR1zOtvzn28jOFUyTC5S6xdH5I2UnOiR1BANk_TRHaZ46Yu_d7HDq3c0stGTvu1uuANqr99k_nxlrl7g0rx1N7RLG0TC2R4CwT2dTAQm_BVM5BcTw-p6L4KFf9yz21qcdr68v7_pnSl6eAFnEGNh6UcFwyPEwm1Q.jpg"&gt;&lt;/p&gt;&lt;p&gt;</w:t>
      </w:r>
      <w:r>
        <w:rPr>
          <w:sz w:val="32"/>
          <w:szCs w:val="32"/>
        </w:rPr>
        <w:t>这些一夜之间爆红的搞笑内容，不仅为观众提供了大量的视觉娱乐，还激发了人们对创造性的热爱。在这个信息过载、快节奏生活的大环境下，像这样的轻松幽默内容，无疑是我们精神上的减压剂，让我们的心情更加愉悦，也更容易与周围的人建立起共同的话题和友谊。</w:t>
      </w:r>
      <w:r>
        <w:rPr>
          <w:sz w:val="32"/>
          <w:szCs w:val="32"/>
        </w:rPr>
        <w:t>&lt;/p&gt;&lt;p&gt;</w:t>
      </w:r>
      <w:r>
        <w:rPr>
          <w:sz w:val="32"/>
          <w:szCs w:val="32"/>
        </w:rPr>
        <w:t>所以，如果你最近感觉生活有些枯燥，不妨尝试一下这种类型的搞笑内容，它可能会成为你今天的心情提升器之一。记得，在追逐美好时光的时候，一次又一次地享受那些小确幸吧！</w:t>
      </w:r>
      <w:r>
        <w:rPr>
          <w:sz w:val="32"/>
          <w:szCs w:val="32"/>
        </w:rPr>
        <w:t>&lt;/p&gt;&lt;p&gt;&lt;img src="/static-img/8nS7Ks-ImFV9zqwxfD4siB7MrE66MkhuWtYHHmW7ID1aks8qlgc75qXR1zOtvzn28jOFUyTC5S6xdH5I2UnOiR1BANk_TRHaZ46Yu_d7HDq3c0stGTvu1uuANqr99k_nxlrl7g0rx1N7RLG0TC2R4CwT2dTAQm_BVM5BcTw-p6L4KFf9yz21qcdr68v7_pnSl6eAFnEGNh6UcFwyPEwm1Q.jpg"&gt;&lt;/p&gt;&lt;p&gt;&lt;a href = "/doc/1202225-</w:t>
      </w:r>
      <w:r>
        <w:rPr>
          <w:sz w:val="32"/>
          <w:szCs w:val="32"/>
        </w:rPr>
        <w:t>一下又一下有力的撞公主视频我都快被这些搞笑瞬间逗乐死了</w:t>
      </w:r>
      <w:r>
        <w:rPr>
          <w:sz w:val="32"/>
          <w:szCs w:val="32"/>
        </w:rPr>
        <w:t>.doc" rel="alternate" download="1202225-</w:t>
      </w:r>
      <w:r>
        <w:rPr>
          <w:sz w:val="32"/>
          <w:szCs w:val="32"/>
        </w:rPr>
        <w:t>一下又一下有力的撞公主视频我都快被这些搞笑瞬间逗乐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