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我都忘了怎么回事你这是什么新招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忘了怎么回事，你这是什么新招儿？才几天没做你就叫成这样了，我简直不敢相信自己的眼睛。我们俩从小一起长大，共同度过了无数的寒暑假，我们的关系比兄弟还要亲密。</w:t>
      </w:r>
      <w:r>
        <w:rPr>
          <w:sz w:val="32"/>
          <w:szCs w:val="32"/>
        </w:rPr>
        <w:t>&lt;/p&gt;&lt;p&gt;&lt;img src="/static-img/qiz3rX8HSKW4zdDB_CvlYE7Gqt7czCB4oyrM1WpET9ScgBwFNSorW9CPJmc9l5XR.jpg"&gt;&lt;/p&gt;&lt;p&gt;</w:t>
      </w:r>
      <w:r>
        <w:rPr>
          <w:sz w:val="32"/>
          <w:szCs w:val="32"/>
        </w:rPr>
        <w:t>但现在，一看到你的脸上露出那种得意洋洋的笑容，我心里就涌起一股莫名其妙的反感。我知道，这可能是因为最近我们之间出现了一些误会或者说，是我自己不够关心你，让你觉得我对你们之间的事情漠不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才几天没做你就叫成这样了”这句话却让我感到有些恼怒。你知道吗，每一次我们的争吵或许只是一时冲动，但它们累积起来，却能让人感觉到一种深深的疏离。记得在我们还是学生的时候，有时候因为一点小事情，就会因为气愤而打断对方的话语，甚至直接跑出房间去。但是随着时间的推移，我们学会了控制自己的情绪，也学会了更好的沟通方式。</w:t>
      </w:r>
      <w:r>
        <w:rPr>
          <w:sz w:val="32"/>
          <w:szCs w:val="32"/>
        </w:rPr>
        <w:t>&lt;/p&gt;&lt;p&gt;&lt;img src="/static-img/tpe-QS2huRQfjnruznUhoU7Gqt7czCB4oyrM1WpET9Qmzm1bF4ymyFd9dM0f-lNEjI_cYT4Sqqx2jzLJT4n0lmjtfhcTLXhot-GHfC0mYss.jpg"&gt;&lt;/p&gt;&lt;p&gt;</w:t>
      </w:r>
      <w:r>
        <w:rPr>
          <w:sz w:val="32"/>
          <w:szCs w:val="32"/>
        </w:rPr>
        <w:t>然而，看着你的眼神中闪烁出的自信和胜利，我突然意识到，无论过去发生了什么，都不能让这些琐事影响到我们的友情。我决定放下一切，不再纠结于往昔，而是选择面向未来，与你携手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道歉吧，让我们重新开始，从这个新的开始点，再次走好每一步。这一次，我不会再问：“才几天没做你就叫成这样了。”而是期待每一个新的日子里，都能有更多美好的回忆与经历。</w:t>
      </w:r>
      <w:r>
        <w:rPr>
          <w:sz w:val="32"/>
          <w:szCs w:val="32"/>
        </w:rPr>
        <w:t>&lt;/p&gt;&lt;p&gt;&lt;img src="/static-img/ZPFh-_2uJiJcPToF9QvQ0E7Gqt7czCB4oyrM1WpET9Qmzm1bF4ymyFd9dM0f-lNEjI_cYT4Sqqx2jzLJT4n0lmjtfhcTLXhot-GHfC0mYss.jpg"&gt;&lt;/p&gt;&lt;p&gt;&lt;a href = "/doc/1201878-</w:t>
      </w:r>
      <w:r>
        <w:rPr>
          <w:sz w:val="32"/>
          <w:szCs w:val="32"/>
        </w:rPr>
        <w:t>才几天没做你就叫成这样了我都忘了怎么回事你这是什么新招儿</w:t>
      </w:r>
      <w:r>
        <w:rPr>
          <w:sz w:val="32"/>
          <w:szCs w:val="32"/>
        </w:rPr>
        <w:t>.doc" rel="alternate" download="1201878-</w:t>
      </w:r>
      <w:r>
        <w:rPr>
          <w:sz w:val="32"/>
          <w:szCs w:val="32"/>
        </w:rPr>
        <w:t>才几天没做你就叫成这样了我都忘了怎么回事你这是什么新招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