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翻地覆的少年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名名叫小明的少年。他平时总是穿着破旧的衣服，头发蓬松，看起来就像是一个普通的农家孩子。但实际上，小明有着超乎人想象的勇气和智慧。</w:t>
      </w:r>
      <w:r>
        <w:rPr>
          <w:sz w:val="32"/>
          <w:szCs w:val="32"/>
        </w:rPr>
        <w:t>&lt;/p&gt;&lt;p&gt;&lt;img src="/static-img/pPbg7WauGhdLoo7bdvQgc15mexJV-ceeMo6SAT0QNkig61IOEpJfRwGE2x7dHhTb.jpg"&gt;&lt;/p&gt;&lt;p&gt;</w:t>
      </w:r>
      <w:r>
        <w:rPr>
          <w:sz w:val="32"/>
          <w:szCs w:val="32"/>
        </w:rPr>
        <w:t>小明与恶霸对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不怕困难，他总是面带微笑地迎接挑战。有一次，一群流氓欺负了他家的庄稼，他们还威胁说要再来一次。小明没有退缩，他决定站出来保护自己的家园。他带领几个好友，敢于正面对抗那些恶霸。在那场激烈的搏斗中，小明用他的勇气和智谋击败了那些坏人的脸上留下了深深印记，从此整个村子都知道了这个“假小子拽翻天”的故事。</w:t>
      </w:r>
      <w:r>
        <w:rPr>
          <w:sz w:val="32"/>
          <w:szCs w:val="32"/>
        </w:rPr>
        <w:t>&lt;/p&gt;&lt;p&gt;&lt;img src="/static-img/-NmUfe-TJK8GZNoCk8SRtF5mexJV-ceeMo6SAT0QNkgmnfkUavRytY1kr_3Oi6ptdx49oK5vdbdOUIo7mEspQJ-EuiN6SHFgh-rxGBPCmYgD2MzinIv6_HDqqRveZQXZWq3Ac8fb_ldk_JTVkdQSHMzVjmJrVSQmV7xh6jQBU7VEdPSG98HVK-rMMvBx-31zOCe4K3iaOKH_itzL0lUEUQ.jpg"&gt;&lt;/p&gt;&lt;p&gt;</w:t>
      </w:r>
      <w:r>
        <w:rPr>
          <w:sz w:val="32"/>
          <w:szCs w:val="32"/>
        </w:rPr>
        <w:t>拯救被困老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风暴中，一位老人因为病重而迷失方向，被困在山洞里。村民们都不愿意冒险去救他，因为害怕会发生什么危险的事情。但小明不同，他相信自己能够做到。他独自一人踏上了前往山洞的路程。在黑暗和恐惧中，小明依靠着内心坚强，最终找到了那位老人，并成功将其安全送回到了家中。这件事也让更多的人开始认识到那个“假小子”背后隐藏的是怎样的力量和勇气。</w:t>
      </w:r>
      <w:r>
        <w:rPr>
          <w:sz w:val="32"/>
          <w:szCs w:val="32"/>
        </w:rPr>
        <w:t>&lt;/p&gt;&lt;p&gt;&lt;img src="/static-img/LUiFhnwe2ZWCC-c2WGSRE15mexJV-ceeMo6SAT0QNkgmnfkUavRytY1kr_3Oi6ptdx49oK5vdbdOUIo7mEspQJ-EuiN6SHFgh-rxGBPCmYgD2MzinIv6_HDqqRveZQXZWq3Ac8fb_ldk_JTVkdQSHMzVjmJrVSQmV7xh6jQBU7VEdPSG98HVK-rMMvBx-31zOCe4K3iaOKH_itzL0lUEUQ.jpeg"&gt;&lt;/p&gt;&lt;p&gt;</w:t>
      </w:r>
      <w:r>
        <w:rPr>
          <w:sz w:val="32"/>
          <w:szCs w:val="32"/>
        </w:rPr>
        <w:t>救火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大火突然燃起，快要烧毁整个村庄。慌乱之中的居民们不知道如何是好，但小明却迅速行动起来。他组织了一支由村民组成的小队，用水、土壤等物品进行扑灭大火。在这场紧急情况下，小明不仅展现出了极高的应变能力，还以身作则鼓舞起所有人的士气，让大家一起努力，不让火势蔓延。这场消防战最终得到了胜利，也成为了全村人民永远铭记的小史。</w:t>
      </w:r>
      <w:r>
        <w:rPr>
          <w:sz w:val="32"/>
          <w:szCs w:val="32"/>
        </w:rPr>
        <w:t>&lt;/p&gt;&lt;p&gt;&lt;img src="/static-img/X3-wytvCg3EJj4dG9LVspF5mexJV-ceeMo6SAT0QNkgmnfkUavRytY1kr_3Oi6ptdx49oK5vdbdOUIo7mEspQJ-EuiN6SHFgh-rxGBPCmYgD2MzinIv6_HDqqRveZQXZWq3Ac8fb_ldk_JTVkdQSHMzVjmJrVSQmV7xh6jQBU7VEdPSG98HVK-rMMvBx-31zOCe4K3iaOKH_itzL0lUEUQ.jpg"&gt;&lt;/p&gt;&lt;p&gt;</w:t>
      </w:r>
      <w:r>
        <w:rPr>
          <w:sz w:val="32"/>
          <w:szCs w:val="32"/>
        </w:rPr>
        <w:t>教育无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贫穷家庭的小朋友来说，他们缺乏学习资源，使得他们无法得到良好的教育。但小明并不同意这样的现状。他利用闲暇时间教这些孩子们读书写字，还经常邀请一些懂行的人来给他们讲解科学知识。当这些孩子们通过考试或完成某些任务时，他们总是在向大人展示他们所学到的知识，这些都是由那个“假小子拽翻天”教导出来的一代新希望。</w:t>
      </w:r>
      <w:r>
        <w:rPr>
          <w:sz w:val="32"/>
          <w:szCs w:val="32"/>
        </w:rPr>
        <w:t>&lt;/p&gt;&lt;p&gt;&lt;img src="/static-img/NLOiWuNNzfsoob76eYu8oV5mexJV-ceeMo6SAT0QNkgmnfkUavRytY1kr_3Oi6ptdx49oK5vdbdOUIo7mEspQJ-EuiN6SHFgh-rxGBPCmYgD2MzinIv6_HDqqRveZQXZWq3Ac8fb_ldk_JTVkdQSHMzVjmJrVSQmV7xh6jQBU7VEdPSG98HVK-rMMvBx-31zOCe4K3iaOKH_itzL0lUEUQ.jpg"&gt;&lt;/p&gt;&lt;p&gt;</w:t>
      </w:r>
      <w:r>
        <w:rPr>
          <w:sz w:val="32"/>
          <w:szCs w:val="32"/>
        </w:rPr>
        <w:t>建设公共设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人们越来越需要公共设施，比如学校、医院等。而当时的小镇由于资金不足，没有足够的地产可以建设这些必要的地方。不过，这并不阻止年轻的心灵追求美好的生活环境。一方面，小 明积极参与规划设计，同时也积极筹集资金，动员各界支持，在艰苦条件下克服种种难题，最终建成了第一所小学，那个地方从此走上了进步之路，而这个过程中的每一步都充满了关于“假小子的”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作为人类精神世界的一部分，对于任何一个民族来说都是宝贵财富。而当许多古迹正在逐渐遗忘的时候，小 明意识到这是一个责任问题。于是，他开始整理文物资料，并且定期举办文化活动，以此传播历史故事，让年轻一代了解并珍惜自己的根源。不仅如此，当外国游客访问这里时，由于他的热情介绍，他们甚至还为我们捐赠了一笔钱，用以修复更早期遗迹，这也是那个“假小子的”事业取得的一个重要成果之一。</w:t>
      </w:r>
      <w:r>
        <w:rPr>
          <w:sz w:val="32"/>
          <w:szCs w:val="32"/>
        </w:rPr>
        <w:t>&lt;/p&gt;&lt;p&gt;&lt;a href = "/doc/1201463-</w:t>
      </w:r>
      <w:r>
        <w:rPr>
          <w:sz w:val="32"/>
          <w:szCs w:val="32"/>
        </w:rPr>
        <w:t>天翻地覆的少年英雄</w:t>
      </w:r>
      <w:r>
        <w:rPr>
          <w:sz w:val="32"/>
          <w:szCs w:val="32"/>
        </w:rPr>
        <w:t>.doc" rel="alternate" download="1201463-</w:t>
      </w:r>
      <w:r>
        <w:rPr>
          <w:sz w:val="32"/>
          <w:szCs w:val="32"/>
        </w:rPr>
        <w:t>天翻地覆的少年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