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耕耘大婶的肥沃土地上寻找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村里，有一片被誉为“天下第一”的肥沃土地，这片土地是耕耘大婶的生命之作。她的手，像春风一样温柔地抚摸着这块黑色土壤，带来生机与希望。这里每一寸土地都承载着丰收的期待，每一次播种都是对未来无限美好的憧憬。</w:t>
      </w:r>
      <w:r>
        <w:rPr>
          <w:sz w:val="32"/>
          <w:szCs w:val="32"/>
        </w:rPr>
        <w:t>&lt;/p&gt;&lt;p&gt;&lt;img src="/static-img/TjcYnwe5lUbwZ3305_l_si-as84OHFrw2LPa3CMjWUahzic7Y408_3A8THk4fs3A.jpg"&gt;&lt;/p&gt;&lt;p&gt;</w:t>
      </w:r>
      <w:r>
        <w:rPr>
          <w:sz w:val="32"/>
          <w:szCs w:val="32"/>
        </w:rPr>
        <w:t>耕耘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大婶不仅是一位农民，更是一位守护者。她对待这块土地，就像一个母亲对待孩子一样细心呵护。在她眼中，这不是简单的地球，而是一个可以孕育生命、给予人温暖和食物的地方。她总是说：“好地不容易打造，要经常浇灌、施肥，让它变得更加富饱。”她的这些话语如同教科书般传达了农业知识，同时也体现了她对于自然的敬畏和尊重。</w:t>
      </w:r>
      <w:r>
        <w:rPr>
          <w:sz w:val="32"/>
          <w:szCs w:val="32"/>
        </w:rPr>
        <w:t>&lt;/p&gt;&lt;p&gt;&lt;img src="/static-img/KOU_-yg-nz0CM_bJad8xTS-as84OHFrw2LPa3CMjWUYE_0fyYQgIbpnFptvpbcZ2UDf7sWj80GKSYoW9ycfTpjyTxabZi9AYXtsCn-HvnKI4s7pSZE7VSJL9JwP0NXxP1LCrjTDTCttX1tyR4MmuHmo6-3ggMDW7S1iZprRM4Y8.jpg"&gt;&lt;/p&gt;&lt;p&gt;</w:t>
      </w:r>
      <w:r>
        <w:rPr>
          <w:sz w:val="32"/>
          <w:szCs w:val="32"/>
        </w:rPr>
        <w:t>化作金色的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大婶开始准备播种。这时候，她会根据不同的作物选择合适的时间和方法。大麦、小麦、玉米以及豆类——这些都是她精心挑选并培育成长起来的小小子孙们。在阳光照耀下，这些幼苗慢慢长大，最终变成了金黄色的粮食，为全家带来了幸福与满足感。每当秋收时，她总会举行一个简单而庄重的小仪式，用以感恩上苍赐予的一切，以及那些默默付出的人们。</w:t>
      </w:r>
      <w:r>
        <w:rPr>
          <w:sz w:val="32"/>
          <w:szCs w:val="32"/>
        </w:rPr>
        <w:t>&lt;/p&gt;&lt;p&gt;&lt;img src="/static-img/vnI_GeW6RZhu3_FROA4D6S-as84OHFrw2LPa3CMjWUYE_0fyYQgIbpnFptvpbcZ2UDf7sWj80GKSYoW9ycfTpjyTxabZi9AYXtsCn-HvnKI4s7pSZE7VSJL9JwP0NXxP1LCrjTDTCttX1tyR4MmuHmo6-3ggMDW7S1iZprRM4Y8.jpg"&gt;&lt;/p&gt;&lt;p&gt;</w:t>
      </w:r>
      <w:r>
        <w:rPr>
          <w:sz w:val="32"/>
          <w:szCs w:val="32"/>
        </w:rPr>
        <w:t>滋养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工作看似单调，但实际上却充满了变化与挑战。一年四季，一日三餐，都需要精确计算和周到安排。她知道，只有让土壤保持活力，才能保证作物健康茁壮成长。因此，她始终坚持使用有机肥料，不仅能提高产量，还能保护环境，让整个生态系统得以平衡发展。在这个过程中，她逐渐学会了如何聆听自然的声音，学习其规律，从而更好地服务于这个世界。</w:t>
      </w:r>
      <w:r>
        <w:rPr>
          <w:sz w:val="32"/>
          <w:szCs w:val="32"/>
        </w:rPr>
        <w:t>&lt;/p&gt;&lt;p&gt;&lt;img src="/static-img/TT5CzHSel9UiUAAo2OGOMy-as84OHFrw2LPa3CMjWUYE_0fyYQgIbpnFptvpbcZ2UDf7sWj80GKSYoW9ycfTpjyTxabZi9AYXtsCn-HvnKI4s7pSZE7VSJL9JwP0NXxP1LCrjTDTCttX1tyR4MmuHmo6-3ggMDW7S1iZprRM4Y8.jpg"&gt;&lt;/p&gt;&lt;p&gt;</w:t>
      </w:r>
      <w:r>
        <w:rPr>
          <w:sz w:val="32"/>
          <w:szCs w:val="32"/>
        </w:rPr>
        <w:t>仿写句子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是一首没有结束符号却永远流动的话题——关于生命、劳动与自然之间交织的情感纽带。这就像那句仿写句子：“我用我的双手去拥抱这片广袤的地球，我用我的智慧去理解这一份深邃的心灵。我相信，无论是汗水还是泪水，它们都会被这颗星球所接受，因为它们来自于最真挚的心。”</w:t>
      </w:r>
      <w:r>
        <w:rPr>
          <w:sz w:val="32"/>
          <w:szCs w:val="32"/>
        </w:rPr>
        <w:t>&lt;/p&gt;&lt;p&gt;&lt;img src="/static-img/KfSmUOToa_tKvvoLFL9fRi-as84OHFrw2LPa3CMjWUYE_0fyYQgIbpnFptvpbcZ2UDf7sWj80GKSYoW9ycfTpjyTxabZi9AYXtsCn-HvnKI4s7pSZE7VSJL9JwP0NXxP1LCrjTDTCttX1tyR4MmuHmo6-3ggMDW7S1iZprRM4Y8.jpg"&gt;&lt;/p&gt;&lt;p&gt;</w:t>
      </w:r>
      <w:r>
        <w:rPr>
          <w:sz w:val="32"/>
          <w:szCs w:val="32"/>
        </w:rPr>
        <w:t>通过这样的生活，我们可以看到，在这样一个小小社区里，有太多太多值得我们铭记的事情。而在这样的背景下，那个“耕耘大婶的肥沃土地”便显得格外重要，它不仅是一个物理存在，更是一个象征性的概念：代表着所有为了别人的幸福而努力奋斗的人；代表着所有为了将来的繁荣而自我牺牲的人；代表着所有愿意投入自己全部力量去创造美好未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意义上，“仿写句子”就像是对历史的一次回顾，对文化的一次致敬，对那些曾经或正在为人类社会做出贡献的人们的一次赞扬。当我们提及“ 耕耘大婶 的 肥沃 土地”，我们其实是在提及的是一种精神，也是一种责任，一种应该不断传承下去的情怀。这就是为什么，在我们的记忆中，那个词汇不会轻易消失，而是会成为一种文化遗产，被世代相传，以此激励后人继续前行，为实现共同目标而努力奋斗。</w:t>
      </w:r>
      <w:r>
        <w:rPr>
          <w:sz w:val="32"/>
          <w:szCs w:val="32"/>
        </w:rPr>
        <w:t>&lt;/p&gt;&lt;p&gt;&lt;a href = "/doc/1201186-</w:t>
      </w:r>
      <w:r>
        <w:rPr>
          <w:sz w:val="32"/>
          <w:szCs w:val="32"/>
        </w:rPr>
        <w:t>在耕耘大婶的肥沃土地上寻找生命之歌</w:t>
      </w:r>
      <w:r>
        <w:rPr>
          <w:sz w:val="32"/>
          <w:szCs w:val="32"/>
        </w:rPr>
        <w:t>.doc" rel="alternate" download="1201186-</w:t>
      </w:r>
      <w:r>
        <w:rPr>
          <w:sz w:val="32"/>
          <w:szCs w:val="32"/>
        </w:rPr>
        <w:t>在耕耘大婶的肥沃土地上寻找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