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12P</w:t>
      </w:r>
      <w:r>
        <w:rPr>
          <w:sz w:val="48"/>
          <w:szCs w:val="48"/>
        </w:rPr>
        <w:t>我家的沙发变成了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沙发变成了秘密基地。记得那天，家里人都出门了，我独自在客厅闲逛，无意中发现了一张被遗忘的相册。我坐在沙发上翻看着，照片里的笑容和泪水交织在一起，那是一段我不了解的过去。</w:t>
      </w:r>
      <w:r>
        <w:rPr>
          <w:sz w:val="32"/>
          <w:szCs w:val="32"/>
        </w:rPr>
        <w:t>&lt;/p&gt;&lt;p&gt;&lt;img src="/static-img/yTF64vOsDK8GAH4F66cQHm92_pd0MxHF79oFKZVmwwG7uxH1i4sYdXaQzqFb_HPa.png"&gt;&lt;/p&gt;&lt;p&gt;</w:t>
      </w:r>
      <w:r>
        <w:rPr>
          <w:sz w:val="32"/>
          <w:szCs w:val="32"/>
        </w:rPr>
        <w:t>时间仿佛静止了，只有我的心跳声和翻页的声音响起。突然，一本小书从相册底下滑落，它的封面泛黄，封底有一行字“私房情史”。我好奇地打开一看，是一系列关于爱情的小故事，每个故事都与一个名字相关联：小红、小明、小花、李雷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名字让我想起了小时候听父母谈论的事，有些故事让人心动，有些则让人伤感。我继续翻阅，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这一页，却是空白的。我开始怀疑，这到底是一本什么样的书？为什么会有人将这样的东西放在这里？</w:t>
      </w:r>
      <w:r>
        <w:rPr>
          <w:sz w:val="32"/>
          <w:szCs w:val="32"/>
        </w:rPr>
        <w:t>&lt;/p&gt;&lt;p&gt;&lt;img src="/static-img/ZvsW8w8OwQFsKxySqUNH8292_pd0MxHF79oFKZVmwwFAAed3uUYNVqrTKBZIFshA.png"&gt;&lt;/p&gt;&lt;p&gt;</w:t>
      </w:r>
      <w:r>
        <w:rPr>
          <w:sz w:val="32"/>
          <w:szCs w:val="32"/>
        </w:rPr>
        <w:t>就在此时，我听到外面的声音，大概是我妈回来了。她走进客厅，看着我手中的书，眼神有些复杂。我赶紧把书塞回原位，但她已经注意到了空白的一页。她坐下来，用温柔的声音问：“这是你找到的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，她轻轻地拍了拍我的肩膀，说：“这个世界上没有不留痕迹的事情，即使是最隐秘的秘密也会在某个角落暴露出来。你要记住，无论发生什么，都不要害怕去面对真相。”</w:t>
      </w:r>
      <w:r>
        <w:rPr>
          <w:sz w:val="32"/>
          <w:szCs w:val="32"/>
        </w:rPr>
        <w:t>&lt;/p&gt;&lt;p&gt;&lt;img src="/static-img/4cemv4kJtlVThkkqNhen-m92_pd0MxHF79oFKZVmwwFAAed3uUYNVqrTKBZIFshA.png"&gt;&lt;/p&gt;&lt;p&gt;</w:t>
      </w:r>
      <w:r>
        <w:rPr>
          <w:sz w:val="32"/>
          <w:szCs w:val="32"/>
        </w:rPr>
        <w:t>从那以后，我就更加珍惜我们的关系，不再试图探索那些隐藏在沙发下的秘密，而是选择拥抱现在，与家人的每一次微笑共度时光。</w:t>
      </w:r>
      <w:r>
        <w:rPr>
          <w:sz w:val="32"/>
          <w:szCs w:val="32"/>
        </w:rPr>
        <w:t>&lt;/p&gt;&lt;p&gt;&lt;a href = "/doc/1201061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的沙发变成了秘密基地</w:t>
      </w:r>
      <w:r>
        <w:rPr>
          <w:sz w:val="32"/>
          <w:szCs w:val="32"/>
        </w:rPr>
        <w:t>.doc" rel="alternate" download="1201061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的沙发变成了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