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要了很多次我是如何每天上班都在等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每天上班都在等待的故事</w:t>
      </w:r>
      <w:r>
        <w:rPr>
          <w:sz w:val="32"/>
          <w:szCs w:val="32"/>
        </w:rPr>
        <w:t>&lt;/p&gt;&lt;p&gt;&lt;img src="/static-img/sGvj6-d8_2HdZc-v5DKH3aaE1rNkrJHSD77gaDPZd3DYnIS1K0A64I1Iw-xsjQQg.jpg"&gt;&lt;/p&gt;&lt;p&gt;</w:t>
      </w:r>
      <w:r>
        <w:rPr>
          <w:sz w:val="32"/>
          <w:szCs w:val="32"/>
        </w:rPr>
        <w:t>记得那时候，我每天早上六点钟就要起床，穿好衣服，吃点简单的早餐，然后步行到最近的公交站。因为我的工作地点位于市中心，而我住在郊区，所以每天乘坐公交车是一条不可或缺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来，这个问题让我头疼了许久。公交要了很多次，每一次都是重复无差别地停靠各个站点。我总是在等待，那份等待让人心烦意乱，让人感觉时间似乎静止了。</w:t>
      </w:r>
      <w:r>
        <w:rPr>
          <w:sz w:val="32"/>
          <w:szCs w:val="32"/>
        </w:rPr>
        <w:t>&lt;/p&gt;&lt;p&gt;&lt;img src="/static-img/osmpyJGOCeNdFcZ8Ng_l-6aE1rNkrJHSD77gaDPZd3A9vJz1KAHAz53M4JhsFQFjeD6rGeTaEZEfDPgk121kqUx66LDo2ai4Xs3YqoJyWOy3k4B15yUjWY97-q72c4WzTNID2ocqKT2nxQXsW6el3dmGX4L0h4__3OQ3vdLKIKOh3CoANj-ROwLi44sR59Wp6g357FXoy0-jc20ZdZowhA.jpg"&gt;&lt;/p&gt;&lt;p&gt;</w:t>
      </w:r>
      <w:r>
        <w:rPr>
          <w:sz w:val="32"/>
          <w:szCs w:val="32"/>
        </w:rPr>
        <w:t>有时候，我会坐在座位上，看着窗外的人和事流逝，想象自己也能像那些快乐的人一样自由自在地前行。但更多的时候，我则是盯着那个显示屏上的文字，不断地更新——下一站、下一站、下一站，以此来驱散心中的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一些熟悉的声音会在车厢里响起，是那些老朋友们再次相遇，他们之间的话题从日常琐事到生活的小插曲，从即将到来的节假日计划一直聊到了彼此家庭的事。他们似乎不曾感到过时间的长短，只是享受当下的交流与欢笑。而我，则只能远远看着，他们仿佛活出了一个完全不同的世界。</w:t>
      </w:r>
      <w:r>
        <w:rPr>
          <w:sz w:val="32"/>
          <w:szCs w:val="32"/>
        </w:rPr>
        <w:t>&lt;/p&gt;&lt;p&gt;&lt;img src="/static-img/z7U5l9ofuzE_hcUYu8Mz6aaE1rNkrJHSD77gaDPZd3A9vJz1KAHAz53M4JhsFQFjeD6rGeTaEZEfDPgk121kqUx66LDo2ai4Xs3YqoJyWOy3k4B15yUjWY97-q72c4WzTNID2ocqKT2nxQXsW6el3dmGX4L0h4__3OQ3vdLKIKOh3CoANj-ROwLi44sR59Wp6g357FXoy0-jc20ZdZowhA.jpg"&gt;&lt;/p&gt;&lt;p&gt;</w:t>
      </w:r>
      <w:r>
        <w:rPr>
          <w:sz w:val="32"/>
          <w:szCs w:val="32"/>
        </w:rPr>
        <w:t>随着时间的推移，无数个这样的早晨变成了往昔，但那种对未知路途中所期待的一切——希望、焦虑和忧虑——却始终伴随着我。在这个不断重复的旅程中，我学会了耐心，也学会了珍惜这片刻间偷窥到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最后一个乘客离开，司机按动喇叭，宣告我们已经抵达终点时，那种疲惫感还是无法避免。我深吸了一口气，将疲惫的情绪留给这辆载满梦想与汗水的小小交通工具，而我则踏上了通往工作之路，一遍又一遍地重演这一场戏。这，就是我的每日旅行篇章，其中充满了无尽等待，却也孕育出一种独特的心灵历练。</w:t>
      </w:r>
      <w:r>
        <w:rPr>
          <w:sz w:val="32"/>
          <w:szCs w:val="32"/>
        </w:rPr>
        <w:t>&lt;/p&gt;&lt;p&gt;&lt;img src="/static-img/90s-XIp3zQgFKdMGckuACqaE1rNkrJHSD77gaDPZd3A9vJz1KAHAz53M4JhsFQFjeD6rGeTaEZEfDPgk121kqUx66LDo2ai4Xs3YqoJyWOy3k4B15yUjWY97-q72c4WzTNID2ocqKT2nxQXsW6el3dmGX4L0h4__3OQ3vdLKIKOh3CoANj-ROwLi44sR59Wp6g357FXoy0-jc20ZdZowhA.jpg"&gt;&lt;/p&gt;&lt;p&gt;&lt;a href = "/doc/1201005-</w:t>
      </w:r>
      <w:r>
        <w:rPr>
          <w:sz w:val="32"/>
          <w:szCs w:val="32"/>
        </w:rPr>
        <w:t>公交要了很多次我是如何每天上班都在等待的故事</w:t>
      </w:r>
      <w:r>
        <w:rPr>
          <w:sz w:val="32"/>
          <w:szCs w:val="32"/>
        </w:rPr>
        <w:t>.doc" rel="alternate" download="1201005-</w:t>
      </w:r>
      <w:r>
        <w:rPr>
          <w:sz w:val="32"/>
          <w:szCs w:val="32"/>
        </w:rPr>
        <w:t>公交要了很多次我是如何每天上班都在等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