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屋檐绊月我在旧城的角落里发现了一个让人心旷神怡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走进了旧城的深处，一条狭窄的小巷吸引着我前行。我不经意间发现，墙角的每一块砖石，都似乎在诉说着往昔的故事，每一次脚步都像是踏上了一段未知旅程。突然间，我眼前出现了一幅令人赞叹的景象：屋檐绊月。</w:t>
      </w:r>
      <w:r>
        <w:rPr>
          <w:sz w:val="32"/>
          <w:szCs w:val="32"/>
        </w:rPr>
        <w:t>&lt;/p&gt;&lt;p&gt;&lt;img src="/static-img/7WQT3z8PuNc8-V3CCC9OMttrBJFx9JdhP0yVec8y7BnoiiP0x2b30v6eMWIzwLSQ.jpeg"&gt;&lt;/p&gt;&lt;p&gt;</w:t>
      </w:r>
      <w:r>
        <w:rPr>
          <w:sz w:val="32"/>
          <w:szCs w:val="32"/>
        </w:rPr>
        <w:t>这不是普通的屋檐，它似乎在低语，用它那厚重而又温柔的声音与夜空对话。月亮正好地躲避着它们，仿佛害怕被这些古老建筑中的神秘力量所感染，从而失去了自己的光辉。但是，当我的目光紧随那些屋檐时，我开始发现在它们之间，月亮竟然悄悄地穿梭，不断地变化其形状和大小，如同一位游走于天际之上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原地，看着这个奇妙的情景，一种既神秘又宁静的心情油然而生。这不仅仅是一场自然界与人造结构碰撞产生的一幕，更是一个时间和空间交错的地方。在这里，过去、现在和未来似乎都没有边界，每个瞬间都是永恒。</w:t>
      </w:r>
      <w:r>
        <w:rPr>
          <w:sz w:val="32"/>
          <w:szCs w:val="32"/>
        </w:rPr>
        <w:t>&lt;/p&gt;&lt;p&gt;&lt;img src="/static-img/Veb31x3zJBByRwlfvUbBeNtrBJFx9JdhP0yVec8y7BnYx3IcCEZXIT0aokYwbsgdK3k11wqaGHWy_-zD3mYw3d8_L1zkrQSRBoZRTdy1h7oHlBoB5aiRhiTNRPTyFvY1AKJ9e6mltoMaxPRcHLcACsrenxpI7Xiu7meZUBXvBOjQLfuGlIAU7AF_b5k3_EJS_0gW5OmNtz8vVnWjkp3w3g.png"&gt;&lt;/p&gt;&lt;p&gt;</w:t>
      </w:r>
      <w:r>
        <w:rPr>
          <w:sz w:val="32"/>
          <w:szCs w:val="32"/>
        </w:rPr>
        <w:t>这种感觉，让我想起了许多关于传说中的故事，那些关于神仙下凡、隐士修炼等传说，在这里找到了新的解释。当年来到过此地的人们，或许也曾经历过这样一种心灵上的震撼，他们将这种感受融入到了他们口口相传的话语中，也许就是为什么有时候我们会听闻这样的描述：“屋檐绊月”，这样的词汇，就像是在用最简单不过的手法去描述这份无法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准备离开的时候，却发现自己已经忘记了时间，这里好像是一个时间倒流的地方，只要你愿意，你可以一直停留在那个属于你的瞬间。尽管知道必须回到现实，但那种宁静的心情却如影随形，无论何时何刻，都能让我回味那份独特的情感。</w:t>
      </w:r>
      <w:r>
        <w:rPr>
          <w:sz w:val="32"/>
          <w:szCs w:val="32"/>
        </w:rPr>
        <w:t>&lt;/p&gt;&lt;p&gt;&lt;img src="/static-img/sh99v0eErJW1rCE2fWPbRNtrBJFx9JdhP0yVec8y7BnYx3IcCEZXIT0aokYwbsgdK3k11wqaGHWy_-zD3mYw3d8_L1zkrQSRBoZRTdy1h7oHlBoB5aiRhiTNRPTyFvY1AKJ9e6mltoMaxPRcHLcACsrenxpI7Xiu7meZUBXvBOjQLfuGlIAU7AF_b5k3_EJS_0gW5OmNtz8vVnWjkp3w3g.jpg"&gt;&lt;/p&gt;&lt;p&gt;&lt;a href = "/doc/1200858-</w:t>
      </w:r>
      <w:r>
        <w:rPr>
          <w:sz w:val="32"/>
          <w:szCs w:val="32"/>
        </w:rPr>
        <w:t>屋檐绊月我在旧城的角落里发现了一个让人心旷神怡的秘密</w:t>
      </w:r>
      <w:r>
        <w:rPr>
          <w:sz w:val="32"/>
          <w:szCs w:val="32"/>
        </w:rPr>
        <w:t>.doc" rel="alternate" download="1200858-</w:t>
      </w:r>
      <w:r>
        <w:rPr>
          <w:sz w:val="32"/>
          <w:szCs w:val="32"/>
        </w:rPr>
        <w:t>屋檐绊月我在旧城的角落里发现了一个让人心旷神怡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