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冷的深处揭秘女生说越痛男生越往里背后的爱与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一个年轻女孩站在窗前望着外面飘落的雪花，她的心中充满了无尽的忧伤。她的眼眸里闪烁着泪光，就像那雪花一样洁白无瑕，却又透露出一丝淡淡的哀愁。</w:t>
      </w:r>
      <w:r>
        <w:rPr>
          <w:sz w:val="32"/>
          <w:szCs w:val="32"/>
        </w:rPr>
        <w:t>&lt;/p&gt;&lt;p&gt;&lt;img src="/static-img/u5pNohgZoqanshV74USMA243mkCsfOyZ6HG-eUm-Y9mTz-SaiHZw9zuf8z4sZstQ.jpeg"&gt;&lt;/p&gt;&lt;p&gt;</w:t>
      </w:r>
      <w:r>
        <w:rPr>
          <w:sz w:val="32"/>
          <w:szCs w:val="32"/>
        </w:rPr>
        <w:t>她想起了一句曾经听到的谚语，“女生说越痛男生越往里”，这句话就像是一道裂缝，让她看到了一片冰冷而孤寂的大海。她开始思考，为什么是“女生”说的，而不是“男生”？为什么是在“痛”的时候，而不是平静的时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揭秘“女生说越痛男生越往里”背后的爱与疼》</w:t>
      </w:r>
      <w:r>
        <w:rPr>
          <w:sz w:val="32"/>
          <w:szCs w:val="32"/>
        </w:rPr>
        <w:t>&lt;/p&gt;&lt;p&gt;&lt;img src="/static-img/D0YHradK-k-X1Yek3NiIqG43mkCsfOyZ6HG-eUm-Y9n_NFMAOlNK278c3cwO-hdzMwjO1hxTp2w148ZQiGrN-dEHSIMmHyqaZIOXqWqTvlumTONRzLGJkSZfd6eYSL2arNdVBCrCCurthxQewZnV998v9xeAQzSOH7WBYwtK4m7cCTQDGst9o4P9csR0MSxs.jpg"&gt;&lt;/p&gt;&lt;p&gt;</w:t>
      </w:r>
      <w:r>
        <w:rPr>
          <w:sz w:val="32"/>
          <w:szCs w:val="32"/>
        </w:rPr>
        <w:t>第二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谚语在她的心中不断地涌现，它似乎指引着她去寻找答案。在这个过程中，她遇到了许多人，他们有的理解，有的不理解，但每个人都有自己的故事，每个人都有自己的感受。</w:t>
      </w:r>
      <w:r>
        <w:rPr>
          <w:sz w:val="32"/>
          <w:szCs w:val="32"/>
        </w:rPr>
        <w:t>&lt;/p&gt;&lt;p&gt;&lt;img src="/static-img/Kmg5aoTsLhfK2B2BUAgZPm43mkCsfOyZ6HG-eUm-Y9n_NFMAOlNK278c3cwO-hdzMwjO1hxTp2w148ZQiGrN-dEHSIMmHyqaZIOXqWqTvlumTONRzLGJkSZfd6eYSL2arNdVBCrCCurthxQewZnV998v9xeAQzSOH7WBYwtK4m7cCTQDGst9o4P9csR0MSxs.jpg"&gt;&lt;/p&gt;&lt;p&gt;</w:t>
      </w:r>
      <w:r>
        <w:rPr>
          <w:sz w:val="32"/>
          <w:szCs w:val="32"/>
        </w:rPr>
        <w:t>总结：《不同的声音、不同的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</w:t>
      </w:r>
      <w:r>
        <w:rPr>
          <w:sz w:val="32"/>
          <w:szCs w:val="32"/>
        </w:rPr>
        <w:t>&lt;/p&gt;&lt;p&gt;&lt;img src="/static-img/E_z2dx1iaVDFDrmK1DxAPm43mkCsfOyZ6HG-eUm-Y9n_NFMAOlNK278c3cwO-hdzMwjO1hxTp2w148ZQiGrN-dEHSIMmHyqaZIOXqWqTvlumTONRzLGJkSZfd6eYSL2arNdVBCrCCurthxQewZnV998v9xeAQzSOH7WBYwtK4m7cCTQDGst9o4P9csR0MSxs.jpg"&gt;&lt;/p&gt;&lt;p&gt;</w:t>
      </w:r>
      <w:r>
        <w:rPr>
          <w:sz w:val="32"/>
          <w:szCs w:val="32"/>
        </w:rPr>
        <w:t>有一天，她终于明白了这句话背后隐藏的情感深度。这并不是简单的一个字眼相对应的问题，而是一个涉及到爱情、责任和牺牲等复杂问题。它提醒我们，在关系中，不仅要懂得倾听对方的话，还要懂得用行动去证明我们的承诺和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行动胜过言辞》</w:t>
      </w:r>
      <w:r>
        <w:rPr>
          <w:sz w:val="32"/>
          <w:szCs w:val="32"/>
        </w:rPr>
        <w:t>&lt;/p&gt;&lt;p&gt;&lt;img src="/static-img/xYWjrlKfXSODoJQs5WJxIm43mkCsfOyZ6HG-eUm-Y9n_NFMAOlNK278c3cwO-hdzMwjO1hxTp2w148ZQiGrN-dEHSIMmHyqaZIOXqWqTvlumTONRzLGJkSZfd6eYSL2arNdVBCrCCurthxQewZnV998v9xeAQzSOH7WBYwtK4m7cCTQDGst9o4P9csR0MSxs.jpg"&gt;&lt;/p&gt;&lt;p&gt;</w:t>
      </w:r>
      <w:r>
        <w:rPr>
          <w:sz w:val="32"/>
          <w:szCs w:val="32"/>
        </w:rPr>
        <w:t>第四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现实生活中，这样的行为并不容易出现。因为每个人都有自己的边界，每个人都会因为害怕被伤害而退缩。但是，如果我们能够勇敢地跨过这些边界，那么或许，我们会发现真正意义上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跨越边界，追求真爱》</w:t>
      </w:r>
      <w:r>
        <w:rPr>
          <w:sz w:val="32"/>
          <w:szCs w:val="32"/>
        </w:rPr>
        <w:t>&lt;/p&gt;&lt;p&gt;&lt;a href = "/doc/1200855-</w:t>
      </w:r>
      <w:r>
        <w:rPr>
          <w:sz w:val="32"/>
          <w:szCs w:val="32"/>
        </w:rPr>
        <w:t>寒冷的深处揭秘女生说越痛男生越往里背后的爱与疼</w:t>
      </w:r>
      <w:r>
        <w:rPr>
          <w:sz w:val="32"/>
          <w:szCs w:val="32"/>
        </w:rPr>
        <w:t>.doc" rel="alternate" download="1200855-</w:t>
      </w:r>
      <w:r>
        <w:rPr>
          <w:sz w:val="32"/>
          <w:szCs w:val="32"/>
        </w:rPr>
        <w:t>寒冷的深处揭秘女生说越痛男生越往里背后的爱与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