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文我是女主我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女主角，她的名字叫做林雨。林雨是这个世界上最弱小的人之一，连基本的生存都成了她每天要面对的巨大挑战。在这里，强者横行，弱者只能求生。</w:t>
      </w:r>
      <w:r>
        <w:rPr>
          <w:sz w:val="32"/>
          <w:szCs w:val="32"/>
        </w:rPr>
        <w:t>&lt;/p&gt;&lt;p&gt;&lt;img src="/static-img/m1yWi_xC1BUsxQAmUA-IeI2ycc9EKMluXK6X8gSzb8RBM4iO9F_7YvP7bUFUUHBv.jpg"&gt;&lt;/p&gt;&lt;p&gt;</w:t>
      </w:r>
      <w:r>
        <w:rPr>
          <w:sz w:val="32"/>
          <w:szCs w:val="32"/>
        </w:rPr>
        <w:t>然而，一切都发生了变化，当林雨意外发现自己拥有了一种特殊能力——只要她能找到一位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大师，那么她的生命就能得到重生的机会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不仅是普通人所不知道的一种力量，更是一种可以改变命运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位神秘的大师，林雨踏上了漫长而危险的旅程。她穿越了荒凉无人的沙漠，攀登了遥远山脉，还必须躲避那些想要夺走她的力量的人们。但尽管困难重重，她从未放弃过，因为她知道，只要能够找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大师就会教会她如何使用自己的力量，让自己变得更加强大，从而避免再次死去。</w:t>
      </w:r>
      <w:r>
        <w:rPr>
          <w:sz w:val="32"/>
          <w:szCs w:val="32"/>
        </w:rPr>
        <w:t>&lt;/p&gt;&lt;p&gt;&lt;img src="/static-img/nFF3wcOoB3ZgwOhAeWZNdo2ycc9EKMluXK6X8gSzb8RBM4iO9F_7YvP7bUFUUHBv.jpg"&gt;&lt;/p&gt;&lt;p&gt;</w:t>
      </w:r>
      <w:r>
        <w:rPr>
          <w:sz w:val="32"/>
          <w:szCs w:val="32"/>
        </w:rPr>
        <w:t>终于，在一次偶然的情形下，林雨遇到了那位传奇中的大师。他是一个隐居多年的高手，以他的智慧和武功震撼着整个世界。而且，他正好需要一个像林雨这样有潜力的弟子来继承他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大力帮助下，林雨逐渐学会了控制自己的能力，并且开始展现出超乎想象的才能。她用心学习，不仅提升了自己的战斗技巧，还学会了治愈伤病、解除诅咒等更多复杂的手法。这一切，使得她的生活彻底改变，从前被束缚于贫穷和无助，现在却成为了世间罕见的一代英杰。</w:t>
      </w:r>
      <w:r>
        <w:rPr>
          <w:sz w:val="32"/>
          <w:szCs w:val="32"/>
        </w:rPr>
        <w:t>&lt;/p&gt;&lt;p&gt;&lt;img src="/static-img/Wc65Qt7cEzQdxCdtOxgqUY2ycc9EKMluXK6X8gSzb8RBM4iO9F_7YvP7bUFUUHBv.jpg"&gt;&lt;/p&gt;&lt;p&gt;</w:t>
      </w:r>
      <w:r>
        <w:rPr>
          <w:sz w:val="32"/>
          <w:szCs w:val="32"/>
        </w:rPr>
        <w:t>随着时间流逝，这个古代文中原本的小人物竟然变成了影响全社会的一个重要角色。所有人都认识到，没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给予指导与支持，她根本无法达成这一切。而对于那些还在探索自我价值的人来说，也许他们也需要找寻属于自己的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，因为只有这样的引导，他们才可能真正地活下去。</w:t>
      </w:r>
      <w:r>
        <w:rPr>
          <w:sz w:val="32"/>
          <w:szCs w:val="32"/>
        </w:rPr>
        <w:t>&lt;/p&gt;&lt;p&gt;&lt;a href = "/doc/1200815-</w:t>
      </w:r>
      <w:r>
        <w:rPr>
          <w:sz w:val="32"/>
          <w:szCs w:val="32"/>
        </w:rPr>
        <w:t>古代文我是女主我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奇幻冒险</w:t>
      </w:r>
      <w:r>
        <w:rPr>
          <w:sz w:val="32"/>
          <w:szCs w:val="32"/>
        </w:rPr>
        <w:t>.doc" rel="alternate" download="1200815-</w:t>
      </w:r>
      <w:r>
        <w:rPr>
          <w:sz w:val="32"/>
          <w:szCs w:val="32"/>
        </w:rPr>
        <w:t>古代文我是女主我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