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子弟嫁到</w:t>
      </w:r>
      <w:r>
        <w:rPr>
          <w:sz w:val="48"/>
          <w:szCs w:val="48"/>
        </w:rPr>
        <w:t>-</w:t>
      </w:r>
      <w:r>
        <w:rPr>
          <w:sz w:val="48"/>
          <w:szCs w:val="48"/>
        </w:rPr>
        <w:t>锦鲤儿女出门红一代纨绔的婚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社会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纨绔子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常用来形容那些家境富裕、性格懒惰、不务正业的男子。他们通常会因为家庭背景而获得良好的教育和生活条件，但却未必能够继承父母的产业或发挥出应有的才能。随着时代的变迁，这个词汇也被用来形容现代都市中的某些年轻人，他们可能因家庭原因而过于依赖父母，不太注重个人能力和事业发展。</w:t>
      </w:r>
      <w:r>
        <w:rPr>
          <w:sz w:val="32"/>
          <w:szCs w:val="32"/>
        </w:rPr>
        <w:t>&lt;/p&gt;&lt;p&gt;&lt;img src="/static-img/fU9_bwpxidldrLQP-r346ccDCDn7fU52gj6qWFoBryha-wAHE8nAdm3A_Piz7XzT.png"&gt;&lt;/p&gt;&lt;p&gt;</w:t>
      </w:r>
      <w:r>
        <w:rPr>
          <w:sz w:val="32"/>
          <w:szCs w:val="32"/>
        </w:rPr>
        <w:t>然而，当这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纨绔子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嫁到他人的家庭时，情况往往变得更加复杂。这是因为他们带来的并不仅仅是金钱或物质上的支持，更有可能伴随着特定的生活习惯、价值观念甚至是行为模式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名叫李明的人，他是一位典型的城市里的纨绔子弟。他从小就被宠坏了，从没有真正地独立过生活。他的婚姻对象张静，是一位勤劳且有责任感的女孩，她希望能找到一个能够与她共同成长并肩作战的丈夫。但李明似乎总是在寻找更容易一些的事情来打发时间，而不是真正投入到工作中去。当他嫁给张静之后，由于缺乏独立能力和自我驱动力，他很快就成了张静负担的一大部分。</w:t>
      </w:r>
      <w:r>
        <w:rPr>
          <w:sz w:val="32"/>
          <w:szCs w:val="32"/>
        </w:rPr>
        <w:t>&lt;/p&gt;&lt;p&gt;&lt;img src="/static-img/OLeZHmcOHmx5LD3yKvd6eccDCDn7fU52gj6qWFoBrygY8BZsu_kAJ9eh6OuVXIBqQ6xbwd5OfQ7toS822pLXOVQBrzQHsLJIix16gPQe97g.png"&gt;&lt;/p&gt;&lt;p&gt;</w:t>
      </w:r>
      <w:r>
        <w:rPr>
          <w:sz w:val="32"/>
          <w:szCs w:val="32"/>
        </w:rPr>
        <w:t>另一方面，也有一些成功案例，比如王磊，他虽然也是一个纨绔子弟，但在结婚后经过妻子的鼓励和帮助，最终学会了如何面对现实，开始积极参与家中的经济管理，并逐渐建立起自己的事业。这种变化不仅让王磊自己受益匪浅，也为夫妇间的关系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纨绔子弟嫁到的问题，我们可以看到它既是一个挑战也是一个机遇。在解决这些问题上，双方都需要共同努力，不断学习适应新环境，同时也要学会互相尊重对方的心理状态和需求，只有这样，这段婚姻才有可能走向美满幸福的地步。</w:t>
      </w:r>
      <w:r>
        <w:rPr>
          <w:sz w:val="32"/>
          <w:szCs w:val="32"/>
        </w:rPr>
        <w:t>&lt;/p&gt;&lt;p&gt;&lt;img src="/static-img/8MBIgQ-I91Zassz9wMvcmccDCDn7fU52gj6qWFoBrygY8BZsu_kAJ9eh6OuVXIBqQ6xbwd5OfQ7toS822pLXOVQBrzQHsLJIix16gPQe97g.jpg"&gt;&lt;/p&gt;&lt;p&gt;&lt;a href = "/doc/1200270-</w:t>
      </w:r>
      <w:r>
        <w:rPr>
          <w:sz w:val="32"/>
          <w:szCs w:val="32"/>
        </w:rPr>
        <w:t>纨绔子弟嫁到</w:t>
      </w:r>
      <w:r>
        <w:rPr>
          <w:sz w:val="32"/>
          <w:szCs w:val="32"/>
        </w:rPr>
        <w:t>-</w:t>
      </w:r>
      <w:r>
        <w:rPr>
          <w:sz w:val="32"/>
          <w:szCs w:val="32"/>
        </w:rPr>
        <w:t>锦鲤儿女出门红一代纨绔的婚姻奇遇</w:t>
      </w:r>
      <w:r>
        <w:rPr>
          <w:sz w:val="32"/>
          <w:szCs w:val="32"/>
        </w:rPr>
        <w:t>.doc" rel="alternate" download="1200270-</w:t>
      </w:r>
      <w:r>
        <w:rPr>
          <w:sz w:val="32"/>
          <w:szCs w:val="32"/>
        </w:rPr>
        <w:t>纨绔子弟嫁到</w:t>
      </w:r>
      <w:r>
        <w:rPr>
          <w:sz w:val="32"/>
          <w:szCs w:val="32"/>
        </w:rPr>
        <w:t>-</w:t>
      </w:r>
      <w:r>
        <w:rPr>
          <w:sz w:val="32"/>
          <w:szCs w:val="32"/>
        </w:rPr>
        <w:t>锦鲤儿女出门红一代纨绔的婚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