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欧美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lvyRraSj8KO-ANwDbb4ePZRInwmAcz5i39k2Uzgcq9S2ZL0-s_rp9C9JoOycfzPv.jpg"&gt;&lt;/p&gt;&lt;p&gt;</w:t>
      </w:r>
      <w:r>
        <w:rPr>
          <w:sz w:val="32"/>
          <w:szCs w:val="32"/>
        </w:rPr>
        <w:t>在遥远的边境，一个被遗忘的世界——无人区，等待着那些勇敢的心。这里没有繁华，没有喧嚣，只有大自然的回声和自由的呼吸。我们选择了最适合这场冒险的伙伴——一辆装备精良、性能出众的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障碍：欧洲科技与美国创新</w:t>
      </w:r>
      <w:r>
        <w:rPr>
          <w:sz w:val="32"/>
          <w:szCs w:val="32"/>
        </w:rPr>
        <w:t>&lt;/p&gt;&lt;p&gt;&lt;img src="/static-img/fQhhNF4ld7eZktlRqN2y8pRInwmAcz5i39k2Uzgcq9SAUIYdKC-1cTTKwaDxTbUTcCwxpksnVPEZ65TSRdZ14Q5Q0509JCaotgqTNpq--4zYmtDKVfCVK2Jo7bs_ctkwbDQ3h0GOSOdGsZXX2G-ZNuaZbR3w-ENaP5fnAlBtJNHnIlN2Eh4rJx-GbvDA8ALXIhKvlMQTDMBq609Jh2Dwog.jpg"&gt;&lt;/p&gt;&lt;p&gt;</w:t>
      </w:r>
      <w:r>
        <w:rPr>
          <w:sz w:val="32"/>
          <w:szCs w:val="32"/>
        </w:rPr>
        <w:t>无人区中，路途漫长而崎岖，一辆高性能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是必不可少的助力器。在这样的车型中，我们找到了宝贵的一份力量，它们不仅拥有强大的引擎，还配备了先进的地形控制系统，可以轻松穿梭于荒凉的大地上，无论是泥泞还是悬崖，都不是它们难以克服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守护：四季可靠，天气变幻</w:t>
      </w:r>
      <w:r>
        <w:rPr>
          <w:sz w:val="32"/>
          <w:szCs w:val="32"/>
        </w:rPr>
        <w:t>&lt;/p&gt;&lt;p&gt;&lt;img src="/static-img/1oxpk9ifQY7sP-j9_3UGG5RInwmAcz5i39k2Uzgcq9SAUIYdKC-1cTTKwaDxTbUTcCwxpksnVPEZ65TSRdZ14Q5Q0509JCaotgqTNpq--4zYmtDKVfCVK2Jo7bs_ctkwbDQ3h0GOSOdGsZXX2G-ZNuaZbR3w-ENaP5fnAlBtJNHnIlN2Eh4rJx-GbvDA8ALXIhKvlMQTDMBq609Jh2Dwog.jpg"&gt;&lt;/p&gt;&lt;p&gt;</w:t>
      </w:r>
      <w:r>
        <w:rPr>
          <w:sz w:val="32"/>
          <w:szCs w:val="32"/>
        </w:rPr>
        <w:t>在极端气候条件下行驶，每一次启动都充满了未知。但我们的车子却是一颗坚实的心脏，它们经受住了风雪雾雨，不断地向前推进。加热座椅、自动调节后视镜以及防滑轮胎，让每一次旅行都变得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挑战：低排放，绿色未来</w:t>
      </w:r>
      <w:r>
        <w:rPr>
          <w:sz w:val="32"/>
          <w:szCs w:val="32"/>
        </w:rPr>
        <w:t>&lt;/p&gt;&lt;p&gt;&lt;img src="/static-img/MmB_b21ANkzNYnnCBkyHR5RInwmAcz5i39k2Uzgcq9SAUIYdKC-1cTTKwaDxTbUTcCwxpksnVPEZ65TSRdZ14Q5Q0509JCaotgqTNpq--4zYmtDKVfCVK2Jo7bs_ctkwbDQ3h0GOSOdGsZXX2G-ZNuaZbR3w-ENaP5fnAlBtJNHnIlN2Eh4rJx-GbvDA8ALXIhKvlMQTDMBq609Jh2Dwog.jpg"&gt;&lt;/p&gt;&lt;p&gt;</w:t>
      </w:r>
      <w:r>
        <w:rPr>
          <w:sz w:val="32"/>
          <w:szCs w:val="32"/>
        </w:rPr>
        <w:t>为了保护这个我们即将踏入的小宇宙，我们选择了一款环保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这样的车辆通过减少尾气排放，为生态环境贡献了一份力量。电动驱动或混合动力技术让我们的足迹更为清晰，更具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探索：野性之旅，无拘无束</w:t>
      </w:r>
      <w:r>
        <w:rPr>
          <w:sz w:val="32"/>
          <w:szCs w:val="32"/>
        </w:rPr>
        <w:t>&lt;/p&gt;&lt;p&gt;&lt;img src="/static-img/u4s4LVI_xh-tHDfjmMfKoJRInwmAcz5i39k2Uzgcq9SAUIYdKC-1cTTKwaDxTbUTcCwxpksnVPEZ65TSRdZ14Q5Q0509JCaotgqTNpq--4zYmtDKVfCVK2Jo7bs_ctkwbDQ3h0GOSOdGsZXX2G-ZNuaZbR3w-ENaP5fnAlBtJNHnIlN2Eh4rJx-GbvDA8ALXIhKvlMQTDMBq609Jh2Dwog.jpg"&gt;&lt;/p&gt;&lt;p&gt;</w:t>
      </w:r>
      <w:r>
        <w:rPr>
          <w:sz w:val="32"/>
          <w:szCs w:val="32"/>
        </w:rPr>
        <w:t>无人区中的美景如画，如同地球上的另一个太空站。一旦开启引擎，就能感受到那份释放与解脱。而这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则是我们的窗口，他们带领我们穿越过山峻河宽，最终抵达那些人类无法触及的地方，那里藏着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：文化融合，共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深邃宁静的大自然中，不仅可以发现自己，也能体验到不同文化之间温馨友好的相遇。当你在火堆旁分享你的故事时，你会发现，与来自世界各地的人们交谈，是一种超越语言界限的情感沟通，而这些对话也正是在这片广袤土地上绽放在时间里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：自救能力，在危机中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是小小的一点错误，也可能导致严重后果。这时候，一些特制设计用于紧急情况下的功能就显得尤为重要，比如突发状况下的应急报警系统，以及增强耐久性的防撞结构等。这一切都是为了确保驾驶者能够平安返回，无论面对何种挑战，都能依靠自己的智慧和技巧来解决问题。</w:t>
      </w:r>
      <w:r>
        <w:rPr>
          <w:sz w:val="32"/>
          <w:szCs w:val="32"/>
        </w:rPr>
        <w:t>&lt;/p&gt;&lt;p&gt;&lt;a href = "/doc/1200189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200189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