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真肉文探秘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全真肉文的崛起，震惊了整个小说界。它以其独特的故事情节和深刻的人物塑造，迅速吸引了一大批忠实读者。这篇文章将带你深入探讨这部作品，并揭秘其中隐藏的细节。</w:t>
      </w:r>
      <w:r>
        <w:rPr>
          <w:sz w:val="32"/>
          <w:szCs w:val="32"/>
        </w:rPr>
        <w:t>&lt;/p&gt;&lt;p&gt;&lt;img src="/static-img/GGuu38fNVfMH7wcOZNKDnY2ycc9EKMluXK6X8gSzb8RBM4iO9F_7YvP7bUFUUHBv.jpg"&gt;&lt;/p&gt;&lt;p&gt;</w:t>
      </w:r>
      <w:r>
        <w:rPr>
          <w:sz w:val="32"/>
          <w:szCs w:val="32"/>
        </w:rPr>
        <w:t>故事背景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是基于传统中国神话文化构建的一个幻想世界。在这个世界里，存在着各种各样的修炼系统和神灵。主角周逍遥在一次意外中得到了“九幽之气”，从而开启了他的修炼之路。他在北方的小镇上遇到了一群朋友，他们共同经历了无数的冒险和考验。</w:t>
      </w:r>
      <w:r>
        <w:rPr>
          <w:sz w:val="32"/>
          <w:szCs w:val="32"/>
        </w:rPr>
        <w:t>&lt;/p&gt;&lt;p&gt;&lt;img src="/static-img/r0faP7Mx6yZmvjEVvhG65I2ycc9EKMluXK6X8gSzb8RBM4iO9F_7YvP7bUFUUHBv.jpg"&gt;&lt;/p&gt;&lt;p&gt;</w:t>
      </w:r>
      <w:r>
        <w:rPr>
          <w:sz w:val="32"/>
          <w:szCs w:val="32"/>
        </w:rPr>
        <w:t>主角形象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作为一个普通人，在得到了特殊力量后逐渐成长为一位强大的高手。他的性格既有坚韧不拔的一面，也有温柔善良的一面。这一点正是让他成为许多读者的宠爱对象。在故事中，他不断地学习新的技能，不断地挑战自己的极限，这种成长过程也是作品中的亮点之一。</w:t>
      </w:r>
      <w:r>
        <w:rPr>
          <w:sz w:val="32"/>
          <w:szCs w:val="32"/>
        </w:rPr>
        <w:t>&lt;/p&gt;&lt;p&gt;&lt;img src="/static-img/wTeReIvoLctlnlcLEo2qE42ycc9EKMluXK6X8gSzb8RBM4iO9F_7YvP7bUFUUHBv.jpg"&gt;&lt;/p&gt;&lt;p&gt;</w:t>
      </w:r>
      <w:r>
        <w:rPr>
          <w:sz w:val="32"/>
          <w:szCs w:val="32"/>
        </w:rPr>
        <w:t>剧情展开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的剧情紧凑且充满悬疑，每一章都能让人激动又难以预测。作者巧妙地布局了大量伏笔，使得每个关键事件都能够顺理成章。此外，作品中还融入了一些历史文化元素，如唐三藏取经、封神演义等，这增加了故事的丰富性和趣味性。</w:t>
      </w:r>
      <w:r>
        <w:rPr>
          <w:sz w:val="32"/>
          <w:szCs w:val="32"/>
        </w:rPr>
        <w:t>&lt;/p&gt;&lt;p&gt;&lt;img src="/static-img/3RSxbQI1W5NDfnDkEtyyx42ycc9EKMluXK6X8gSzb8RBM4iO9F_7YvP7bUFUUHBv.jpg"&gt;&lt;/p&gt;&lt;p&gt;</w:t>
      </w:r>
      <w:r>
        <w:rPr>
          <w:sz w:val="32"/>
          <w:szCs w:val="32"/>
        </w:rPr>
        <w:t>人物关系与友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并非孤立一人，他结识了一群志同道合的小伙伴们一起走过风雨。在他们之间形成了一种特别的情感纽带，这种友谊对他们未来的道路产生了重要影响。而这些人物间的情感交流也为整个故事增添了更多的情感色彩，让读者更容易投入到故事情境中去。</w:t>
      </w:r>
      <w:r>
        <w:rPr>
          <w:sz w:val="32"/>
          <w:szCs w:val="32"/>
        </w:rPr>
        <w:t>&lt;/p&gt;&lt;p&gt;&lt;img src="/static-img/XzwrPnO3XcocVZCPBK4YZI2ycc9EKMluXK6X8gSzb8RBM4iO9F_7YvP7bUFUUHBv.jpg"&gt;&lt;/p&gt;&lt;p&gt;</w:t>
      </w:r>
      <w:r>
        <w:rPr>
          <w:sz w:val="32"/>
          <w:szCs w:val="32"/>
        </w:rPr>
        <w:t>修炼体系与战斗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修炼体系非常复杂，它结合了多种不同的内功心法，与此同时，每次战斗场景都是精心设计，以展示不同角色之间的较量以及他们所掌握的心法能力。这不仅提升了作品的视觉效果，更增强了阅读体验，让读者仿佛置身于那些激烈争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阅读，“魔道祖师”还有着一定程度上的文化价值。它通过现代叙述方式来讲述古代题材，将传统文化元素赋予新生，从而使得年轻一代更加接近、理解并珍惜我们的中华传统文化。此外，由于其对权力欲望、友情忠诚等主题深刻处理，也具有很高的人文关怀意义，为我们提供了一份关于生活哲学思考的大宝库。</w:t>
      </w:r>
      <w:r>
        <w:rPr>
          <w:sz w:val="32"/>
          <w:szCs w:val="32"/>
        </w:rPr>
        <w:t>&lt;/p&gt;&lt;p&gt;&lt;a href = "/doc/1200171-</w:t>
      </w:r>
      <w:r>
        <w:rPr>
          <w:sz w:val="32"/>
          <w:szCs w:val="32"/>
        </w:rPr>
        <w:t>魔道祖师全真肉文探秘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故事线</w:t>
      </w:r>
      <w:r>
        <w:rPr>
          <w:sz w:val="32"/>
          <w:szCs w:val="32"/>
        </w:rPr>
        <w:t>.doc" rel="alternate" download="1200171-</w:t>
      </w:r>
      <w:r>
        <w:rPr>
          <w:sz w:val="32"/>
          <w:szCs w:val="32"/>
        </w:rPr>
        <w:t>魔道祖师全真肉文探秘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