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我是如何一夜之间成为网络小说宅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晚，仿佛整个世界都在沉默中凝固，只有我的手机屏幕上跳动着文字的节奏。《魔界之王》这本网络小说，是我最近刚开始阅读的，它的故事深邃而又诡异，每一个角落似乎都隐藏着未解之谜。</w:t>
      </w:r>
      <w:r>
        <w:rPr>
          <w:sz w:val="32"/>
          <w:szCs w:val="32"/>
        </w:rPr>
        <w:t>&lt;/p&gt;&lt;p&gt;&lt;img src="/static-img/RmJyb7n59P24_DoCTh9nDaYi6cf3zik9E4LX7IQHsAVIfBbY63Hp0SPgJ0TmZN-2.jpg"&gt;&lt;/p&gt;&lt;p&gt;</w:t>
      </w:r>
      <w:r>
        <w:rPr>
          <w:sz w:val="32"/>
          <w:szCs w:val="32"/>
        </w:rPr>
        <w:t>起初，我只是偶尔翻阅几章，但随着情节的发展，我发现自己越来越难以放下。我需要知道主角会如何面对即将到来的危机，是否能够揭开神秘组织背后的真相。那种不可抗拒的欲望，就像是邪气凛然一般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了，我决定一口气全文阅读，从头到尾，一遍接一遍。我蜷缩在沙发上，周围是灯光和书籍散发出的独特香味，那种专注程度简直可以忽略掉身边所有干扰。我完全融入了故事里，每当遇到关键桥段，都能感受到剧烈的心跳和呼吸加速，这份紧张与兴奋，让人不禁想要大喊“快点！”却又无法控制自己的速度。</w:t>
      </w:r>
      <w:r>
        <w:rPr>
          <w:sz w:val="32"/>
          <w:szCs w:val="32"/>
        </w:rPr>
        <w:t>&lt;/p&gt;&lt;p&gt;&lt;img src="/static-img/1SdiM6WGWUitP7YN5r8n1KYi6cf3zik9E4LX7IQHsAVilG3ECOB49g0InlFcAWRnSwzlbUtUPTTaGixMf0pU7gXwsybqVw2EXF6JIVMib2PIVisIkH1IDN1AvRadY1luSyL74brLkAc2nHNyzmWWK7xM71taQZ4X-UvmPc3ltq8.jpg"&gt;&lt;/p&gt;&lt;p&gt;</w:t>
      </w:r>
      <w:r>
        <w:rPr>
          <w:sz w:val="32"/>
          <w:szCs w:val="32"/>
        </w:rPr>
        <w:t>时间流逝得异常迅速，就像是在幻想中的飞行一样，即便是凌晨三四点，也没有任何疲倦感。那些虚构的人物，他们的情感波动、命运转折，在我的心中激荡出无尽的情感。在某个瞬间，当主角站在巅峰时刻做出决定的时候，我甚至觉得自己也跟随着他一起走过了一番经历。那份共鸣，那份从内心深处涌现出来的震撼，让人忘记了现实世界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页关闭手机屏幕，感觉就像是结束了一场梦境旅行。当我再次睁开眼睛，看见的是熟悉的小房子、安静的大街，而那些角色们已经回到了他们各自的地方。但是我知道，无论何时，只要打开那个应用程序，他们总会在那里等待着我，再次展开我们的奇妙冒险。</w:t>
      </w:r>
      <w:r>
        <w:rPr>
          <w:sz w:val="32"/>
          <w:szCs w:val="32"/>
        </w:rPr>
        <w:t>&lt;/p&gt;&lt;p&gt;&lt;img src="/static-img/YPmNk6wJKk1yNLQZaOxpl6Yi6cf3zik9E4LX7IQHsAVilG3ECOB49g0InlFcAWRnSwzlbUtUPTTaGixMf0pU7gXwsybqVw2EXF6JIVMib2PIVisIkH1IDN1AvRadY1luSyL74brLkAc2nHNyzmWWK7xM71taQZ4X-UvmPc3ltq8.jpg"&gt;&lt;/p&gt;&lt;p&gt;</w:t>
      </w:r>
      <w:r>
        <w:rPr>
          <w:sz w:val="32"/>
          <w:szCs w:val="32"/>
        </w:rPr>
        <w:t>从那以后，《魔界之王》的名字成了我的口头禅，每当有人问起关于网络小说的事情，我都会告诉他们：邪气凛然全文阅读，就是这样的体验——它不仅仅是读书，更是一种生活方式，一种穿梭于现实与虚拟之间、探索人类极限情感表达的手段。而对于我来说，没有比这更好的休闲娱乐了。</w:t>
      </w:r>
      <w:r>
        <w:rPr>
          <w:sz w:val="32"/>
          <w:szCs w:val="32"/>
        </w:rPr>
        <w:t>&lt;/p&gt;&lt;p&gt;&lt;a href = "/doc/1200106-</w:t>
      </w:r>
      <w:r>
        <w:rPr>
          <w:sz w:val="32"/>
          <w:szCs w:val="32"/>
        </w:rPr>
        <w:t>邪气凛然全文阅读我是如何一夜之间成为网络小说宅男的</w:t>
      </w:r>
      <w:r>
        <w:rPr>
          <w:sz w:val="32"/>
          <w:szCs w:val="32"/>
        </w:rPr>
        <w:t>.doc" rel="alternate" download="1200106-</w:t>
      </w:r>
      <w:r>
        <w:rPr>
          <w:sz w:val="32"/>
          <w:szCs w:val="32"/>
        </w:rPr>
        <w:t>邪气凛然全文阅读我是如何一夜之间成为网络小说宅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