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一位献身动物健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兽医苏玛丽：一位献身动物健康的故事</w:t>
      </w:r>
      <w:r>
        <w:rPr>
          <w:sz w:val="32"/>
          <w:szCs w:val="32"/>
        </w:rPr>
        <w:t>&lt;/p&gt;&lt;p&gt;&lt;img src="/static-img/lAXM9_TSJ4mNrEPuwIVdXE241Ju1Xt_5Ko6rens16KsB94aUEVWHYKOvWZCsG5kr.png"&gt;&lt;/p&gt;&lt;p&gt;</w:t>
      </w:r>
      <w:r>
        <w:rPr>
          <w:sz w:val="32"/>
          <w:szCs w:val="32"/>
        </w:rPr>
        <w:t>在一个宁静的小镇，存在着一位特殊的守护者——兽医苏玛丽。她以坚定的职业操守和深厚的人文关怀，为这个小镇上的每一个角落带来希望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的初心</w:t>
      </w:r>
      <w:r>
        <w:rPr>
          <w:sz w:val="32"/>
          <w:szCs w:val="32"/>
        </w:rPr>
        <w:t>&lt;/p&gt;&lt;p&gt;&lt;img src="/static-img/VtoUBlZhUxcuwWkulT3X1k241Ju1Xt_5Ko6rens16KvZ0CUaArReO-ygXrp5PPPm.png"&gt;&lt;/p&gt;&lt;p&gt;</w:t>
      </w:r>
      <w:r>
        <w:rPr>
          <w:sz w:val="32"/>
          <w:szCs w:val="32"/>
        </w:rPr>
        <w:t>她对待每一只病痛中的宠物都像它们是自己的孩子一样，无论是昂贵还是便宜、大小强弱，她总能找到最合适的治疗方案。她的工作不仅仅是一份工作，更是一种责任感，是一种对生命无条件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职尽责的服务</w:t>
      </w:r>
      <w:r>
        <w:rPr>
          <w:sz w:val="32"/>
          <w:szCs w:val="32"/>
        </w:rPr>
        <w:t>&lt;/p&gt;&lt;p&gt;&lt;img src="/static-img/XRaKr2q3hqBoUTLLZfsjqE241Ju1Xt_5Ko6rens16KvZ0CUaArReO-ygXrp5PPPm.png"&gt;&lt;/p&gt;&lt;p&gt;</w:t>
      </w:r>
      <w:r>
        <w:rPr>
          <w:sz w:val="32"/>
          <w:szCs w:val="32"/>
        </w:rPr>
        <w:t>从清晨到黄昏，苏玛丽总是在忙碌中寻找解决问题的一线光明。在她眼中，每一次诊治都是一次新的挑战，也是自己成长和进步的一部分。她的专业知识渊博，手术技巧高超，让许多家长因为有了苏玛丽而放下了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备至的心灵</w:t>
      </w:r>
      <w:r>
        <w:rPr>
          <w:sz w:val="32"/>
          <w:szCs w:val="32"/>
        </w:rPr>
        <w:t>&lt;/p&gt;&lt;p&gt;&lt;img src="/static-img/07zbj8L3s7ljfu1USXLk2U241Ju1Xt_5Ko6rens16KvZ0CUaArReO-ygXrp5PPPm.png"&gt;&lt;/p&gt;&lt;p&gt;</w:t>
      </w:r>
      <w:r>
        <w:rPr>
          <w:sz w:val="32"/>
          <w:szCs w:val="32"/>
        </w:rPr>
        <w:t>面对各种不同的客户，苏玛丽始终保持着同样的耐心和同情心。她会耐心倾听主人讲述宠物的情绪变化，用理解去体会他们的心情，并给出相应建议，不管是饮食调整还是生活方式改变，她都会尽力帮助主人与宠物建立起更加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治疗结合传统智慧</w:t>
      </w:r>
      <w:r>
        <w:rPr>
          <w:sz w:val="32"/>
          <w:szCs w:val="32"/>
        </w:rPr>
        <w:t>&lt;/p&gt;&lt;p&gt;&lt;img src="/static-img/3n8kDY9-3BV6PeGja_IFHU241Ju1Xt_5Ko6rens16KvZ0CUaArReO-ygXrp5PPPm.png"&gt;&lt;/p&gt;&lt;p&gt;</w:t>
      </w:r>
      <w:r>
        <w:rPr>
          <w:sz w:val="32"/>
          <w:szCs w:val="32"/>
        </w:rPr>
        <w:t>在现代医学技术日新月异的情况下，苏瑟能够将传统医学理念与现代科学技术完美结合，使得她的诊疗方法既具有创新性又富有实用性。通过精准分析动物疾病源头，从根本上解决问题，而不是简单地靠药物或手术来缓解症状，这让很多家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公众对于动物健康管理水平，她定期举办关于宠物营养、训练以及常见疾病预防等方面的小型研讨会。这些活动不仅让社区居民学会如何更好地照顾自己的宠物，还增强了大家之间相互支持与交流的氛围，为整个社会构建起了一道道保护动脉般牢固的人文关怀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兽医外，蘇瑟能够敏锐地识别并参与到小镇社区建设中去。她积极组织志愿者团队，与当地政府合作，加强公共卫生设施建设，如垃圾分类站点、公共休息区等，以此提升整体环境质量，同时也间接促进了更多人的健康生活态度。</w:t>
      </w:r>
      <w:r>
        <w:rPr>
          <w:sz w:val="32"/>
          <w:szCs w:val="32"/>
        </w:rPr>
        <w:t>&lt;/p&gt;&lt;p&gt;&lt;a href = "/doc/1199929-</w:t>
      </w:r>
      <w:r>
        <w:rPr>
          <w:sz w:val="32"/>
          <w:szCs w:val="32"/>
        </w:rPr>
        <w:t>兽医苏玛丽一位献身动物健康的故事</w:t>
      </w:r>
      <w:r>
        <w:rPr>
          <w:sz w:val="32"/>
          <w:szCs w:val="32"/>
        </w:rPr>
        <w:t>.doc" rel="alternate" download="1199929-</w:t>
      </w:r>
      <w:r>
        <w:rPr>
          <w:sz w:val="32"/>
          <w:szCs w:val="32"/>
        </w:rPr>
        <w:t>兽医苏玛丽一位献身动物健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