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逢之旅好久不见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友再次迈出脚步共同探索视频创作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久不见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友再次相遇，迈开腿步，共同探索视频创作新篇章</w:t>
      </w:r>
      <w:r>
        <w:rPr>
          <w:sz w:val="32"/>
          <w:szCs w:val="32"/>
        </w:rPr>
        <w:t>&lt;/p&gt;&lt;p&gt;&lt;img src="/static-img/CBnxE7vtHnnfKVqFKz8ROm92_pd0MxHF79oFKZVmwwG7uxH1i4sYdXaQzqFb_HPa.png"&gt;&lt;/p&gt;&lt;p&gt;</w:t>
      </w:r>
      <w:r>
        <w:rPr>
          <w:sz w:val="32"/>
          <w:szCs w:val="32"/>
        </w:rPr>
        <w:t>在这个充满变数和挑战的时代，我们每个人都可能会因为种种原因暂时失去联系。无论是生活的忙碌、工作的繁重还是其他各种各样的理由，都有可能让我们与曾经深情交往过的人渐行渐远。然而，在这段时间里，我们的心中总有一处温暖的地方，那个地方记得你，我，这就是我们之间永恒不变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，让我来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lt;/p&gt;&lt;p&gt;&lt;img src="/static-img/GWu5luPXwrnMGu2MXuR9cG92_pd0MxHF79oFKZVmwwFAAed3uUYNVqrTKBZIFshA.png"&gt;&lt;/p&gt;&lt;p&gt;</w:t>
      </w:r>
      <w:r>
        <w:rPr>
          <w:sz w:val="32"/>
          <w:szCs w:val="32"/>
        </w:rPr>
        <w:t>在一次偶然的机会下，我意外地发现了一则信息——“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。这一句话仿佛是一盏灯塔，照亮了我心中的迷雾。我意识到，无论多么长时间过去，只要还有那份真挚的情感，就没有什么是不可能重逢的事。这句话，也许对于有些人来说只是一句随口的话，但对我而言，它蕴含着深刻的情感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开始：迈出第一步</w:t>
      </w:r>
      <w:r>
        <w:rPr>
          <w:sz w:val="32"/>
          <w:szCs w:val="32"/>
        </w:rPr>
        <w:t>&lt;/p&gt;&lt;p&gt;&lt;img src="/static-img/UNbhPGFbY2CkEeBbLtrEvW92_pd0MxHF79oFKZVmwwFAAed3uUYNVqrTKBZIFshA.jpg"&gt;&lt;/p&gt;&lt;p&gt;</w:t>
      </w:r>
      <w:r>
        <w:rPr>
          <w:sz w:val="32"/>
          <w:szCs w:val="32"/>
        </w:rPr>
        <w:t>当我看到这条信息时，我心里涌现出了强烈的一股欲望，那就是要找回那些日子里的快乐，与我的朋友们再次分享我们的故事。在这个数字化时代，即使距离拉远了，但通过技术手段，我们依然可以轻松地联系上彼此。这就像是一个新的起点，一场全新的旅程正等待着我们去揭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迎接挑战：打磨技艺</w:t>
      </w:r>
      <w:r>
        <w:rPr>
          <w:sz w:val="32"/>
          <w:szCs w:val="32"/>
        </w:rPr>
        <w:t>&lt;/p&gt;&lt;p&gt;&lt;img src="/static-img/Blbqt-Oe11t3MH9Y99zMB292_pd0MxHF79oFKZVmwwFAAed3uUYNVqrTKBZIFshA.jpg"&gt;&lt;/p&gt;&lt;p&gt;</w:t>
      </w:r>
      <w:r>
        <w:rPr>
          <w:sz w:val="32"/>
          <w:szCs w:val="32"/>
        </w:rPr>
        <w:t>为了能够给予我的朋友们一个真正值得期待的视频体验，我决定花费一些时间和精力来提高自己的技术水平。我开始学习更多关于拍摄、剪辑和后期处理方面的知识，不断尝试不同的技巧，以便为即将到来的合作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动人心：预告片发布会</w:t>
      </w:r>
      <w:r>
        <w:rPr>
          <w:sz w:val="32"/>
          <w:szCs w:val="32"/>
        </w:rPr>
        <w:t>&lt;/p&gt;&lt;p&gt;&lt;img src="/static-img/mqTmxAMOqwl9OxFdTZIkc292_pd0MxHF79oFKZVmwwFAAed3uUYNVqrTKBZIFshA.jpg"&gt;&lt;/p&gt;&lt;p&gt;</w:t>
      </w:r>
      <w:r>
        <w:rPr>
          <w:sz w:val="32"/>
          <w:szCs w:val="32"/>
        </w:rPr>
        <w:t>终于，当一切准备就绪的时候，我邀请所有关心我们事业发展的小伙伴们参加一个特别重要的活动——我们的首次合作作品发布会。在这里，我们将展示出一部融合了我们的独特视角和创意的大型作品。这不仅仅是一个简单发布，更像是我们之间关系的一个重大转折点，是对过去美好的回忆，以及未来美好的展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行者聚集：共享喜悦与忧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充满期待与紧张气氛的心跳之夜，大家齐聚一堂，为即将播出的影片加油鼓劲。当那部作品在屏幕上缓缓展现出来，每一帧都是我们共同努力所凝结出的汗水与泪水，每一个笑容都是对彼此理解与支持最真挚的证明。那晚，我们并肩站立，不仅庆祝着成功，更庆祝着友情和信任，这些才是真正值得珍惜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未完待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虽然只是旅行的一个新起点，但它代表的是一种承诺，一种决心。而且，这不是终点，而是继续前行的一扇门。无论未来的路途多么崎岖坎坷，只要有你们这些坚定不移、热情洋溢的小伙伴相伴，无疑是我走向梦想更近一步的一大幸运。在这里，让我用最诚挚的话语表达我的感激之情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谢谢你们一直以来的陪伴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谢谢你们给我提供力量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谢谢你们成为我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“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是一道明确而坚定的信号，那么，请允许我用行动去响应，用成果去验证，让这段旅程成为永久镌刻在心灵上的印记。</w:t>
      </w:r>
      <w:r>
        <w:rPr>
          <w:sz w:val="32"/>
          <w:szCs w:val="32"/>
        </w:rPr>
        <w:t>&lt;/p&gt;&lt;p&gt;&lt;a href = "/doc/1199880-</w:t>
      </w:r>
      <w:r>
        <w:rPr>
          <w:sz w:val="32"/>
          <w:szCs w:val="32"/>
        </w:rPr>
        <w:t>重逢之旅好久不见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友再次迈出脚步共同探索视频创作新篇章</w:t>
      </w:r>
      <w:r>
        <w:rPr>
          <w:sz w:val="32"/>
          <w:szCs w:val="32"/>
        </w:rPr>
        <w:t>.doc" rel="alternate" download="1199880-</w:t>
      </w:r>
      <w:r>
        <w:rPr>
          <w:sz w:val="32"/>
          <w:szCs w:val="32"/>
        </w:rPr>
        <w:t>重逢之旅好久不见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友再次迈出脚步共同探索视频创作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