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的字母我如何将英语老师中的</w:t>
      </w:r>
      <w:r>
        <w:rPr>
          <w:sz w:val="48"/>
          <w:szCs w:val="48"/>
        </w:rPr>
        <w:t>D</w:t>
      </w:r>
      <w:r>
        <w:rPr>
          <w:sz w:val="48"/>
          <w:szCs w:val="48"/>
        </w:rPr>
        <w:t>赋予新的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学习生涯中，有一个经常被忽视的词汇——</w:t>
      </w:r>
      <w:r>
        <w:rPr>
          <w:sz w:val="32"/>
          <w:szCs w:val="32"/>
        </w:rPr>
        <w:t>&amp;#34;D&amp;#34;</w:t>
      </w:r>
      <w:r>
        <w:rPr>
          <w:sz w:val="32"/>
          <w:szCs w:val="32"/>
        </w:rPr>
        <w:t>，它不仅仅是英语单词表中的第四个字母，更是一种生活态度和学习方法的象征。正如一位哲人所说：“知识是力量，但动起来才更有用。”我把这个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概念应用到了我的英语老师身上，让我们一起探索这背后的智慧。</w:t>
      </w:r>
      <w:r>
        <w:rPr>
          <w:sz w:val="32"/>
          <w:szCs w:val="32"/>
        </w:rPr>
        <w:t>&lt;/p&gt;&lt;p&gt;&lt;img src="/static-img/lB1IqPKblXainpawwzmUNWObCsD2MUXx95HKlOXjSGHryYl9H34jiBCuhVGwOHJF.jpg"&gt;&lt;/p&gt;&lt;p&gt;</w:t>
      </w:r>
      <w:r>
        <w:rPr>
          <w:sz w:val="32"/>
          <w:szCs w:val="32"/>
        </w:rPr>
        <w:t>分享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尝试通过分享来激发其他同学对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这个字母的兴趣。我从各种语言资源中搜集了许多含有</w:t>
      </w:r>
      <w:r>
        <w:rPr>
          <w:sz w:val="32"/>
          <w:szCs w:val="32"/>
        </w:rPr>
        <w:t>&amp;#34;D&amp;#34;</w:t>
      </w:r>
      <w:r>
        <w:rPr>
          <w:sz w:val="32"/>
          <w:szCs w:val="32"/>
        </w:rPr>
        <w:t>的有趣故事、名言或谚语，并在课堂上进行分享。比如，“</w:t>
      </w:r>
      <w:r>
        <w:rPr>
          <w:sz w:val="32"/>
          <w:szCs w:val="32"/>
        </w:rPr>
        <w:t>Don&amp;#39;t put all your eggs in one basket”</w:t>
      </w:r>
      <w:r>
        <w:rPr>
          <w:sz w:val="32"/>
          <w:szCs w:val="32"/>
        </w:rPr>
        <w:t>，意味着不要将所有希望都寄托于一件事情，这样的故事能够引起同学们对英文语言深层次理解和思考。</w:t>
      </w:r>
      <w:r>
        <w:rPr>
          <w:sz w:val="32"/>
          <w:szCs w:val="32"/>
        </w:rPr>
        <w:t>&lt;/p&gt;&lt;p&gt;&lt;img src="/static-img/N5JuOXxCew0_AKbTP1gQUmObCsD2MUXx95HKlOXjSGH-14fX-TD8dzFKNmedlORVOcjn1Ym8WfAplQAbIEajt98wfHViuh-ivm_wnnKe3HyY21euaunO5aUmHfFyKYB2gP6ar7rd2geQ08PPv4zFle1o-40CDULrxHNpxFpV0rgNqbxmvLU-uCo-REIgaMCLW7f_niZgmHT2IZZFtW9Snw.jpg"&gt;&lt;/p&gt;&lt;p&gt;</w:t>
      </w:r>
      <w:r>
        <w:rPr>
          <w:sz w:val="32"/>
          <w:szCs w:val="32"/>
        </w:rPr>
        <w:t>实践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实践，将这种思想转化为一种行动。在每次作业或者讨论环节中，我都会主动提出问题或者提供不同的观点，无论是在阅读理解还是写作练习上，都要勇于探索和创新，不断地质疑现有的答案，寻找更好的解决方案。例如，在一次关于文学作品分析的小组讨论中，我提出了一个全新的解读角度，这不仅让我自己受益匪浅，也促使其他成员更加积极参与进来。</w:t>
      </w:r>
      <w:r>
        <w:rPr>
          <w:sz w:val="32"/>
          <w:szCs w:val="32"/>
        </w:rPr>
        <w:t>&lt;/p&gt;&lt;p&gt;&lt;img src="/static-img/3vxNmIDwCmV8S4PfGygnxWObCsD2MUXx95HKlOXjSGH-14fX-TD8dzFKNmedlORVOcjn1Ym8WfAplQAbIEajt98wfHViuh-ivm_wnnKe3HyY21euaunO5aUmHfFyKYB2gP6ar7rd2geQ08PPv4zFle1o-40CDULrxHNpxFpV0rgNqbxmvLU-uCo-REIgaMCLW7f_niZgmHT2IZZFtW9Snw.jpg"&gt;&lt;/p&gt;&lt;p&gt;</w:t>
      </w:r>
      <w:r>
        <w:rPr>
          <w:sz w:val="32"/>
          <w:szCs w:val="32"/>
        </w:rPr>
        <w:t>持续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态度成为日常的一部分，我也采取了一些持续性的措施。一方面，我设立了一个目标，即每周至少完成三篇有关</w:t>
      </w:r>
      <w:r>
        <w:rPr>
          <w:sz w:val="32"/>
          <w:szCs w:val="32"/>
        </w:rPr>
        <w:t>&amp;#34;D&amp;#34;</w:t>
      </w:r>
      <w:r>
        <w:rPr>
          <w:sz w:val="32"/>
          <w:szCs w:val="32"/>
        </w:rPr>
        <w:t>相关主题的文章。这不仅锻炼了我的写作能力，也帮助我深入了解了很多新词汇、新概念。另一方面，每当看到任何包含</w:t>
      </w:r>
      <w:r>
        <w:rPr>
          <w:sz w:val="32"/>
          <w:szCs w:val="32"/>
        </w:rPr>
        <w:t>&amp;#34;D&amp;#34;</w:t>
      </w:r>
      <w:r>
        <w:rPr>
          <w:sz w:val="32"/>
          <w:szCs w:val="32"/>
        </w:rPr>
        <w:t>字母的地方，无论是书籍、电影还是网络文章，都会尽可能多地记录下来，并且在空闲时间里去研究它们背后的文化背景和历史意义。</w:t>
      </w:r>
      <w:r>
        <w:rPr>
          <w:sz w:val="32"/>
          <w:szCs w:val="32"/>
        </w:rPr>
        <w:t>&lt;/p&gt;&lt;p&gt;&lt;img src="/static-img/wzddbf6n2pk0YFabeKg-VmObCsD2MUXx95HKlOXjSGH-14fX-TD8dzFKNmedlORVOcjn1Ym8WfAplQAbIEajt98wfHViuh-ivm_wnnKe3HyY21euaunO5aUmHfFyKYB2gP6ar7rd2geQ08PPv4zFle1o-40CDULrxHNpxFpV0rgNqbxmvLU-uCo-REIgaMCLW7f_niZgmHT2IZZFtW9Snw.jpg"&gt;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实践后，我们可以看到效果已经显著。在课堂上的参与度提高，大家对于英文学习变得更加热情，而那些曾经被忽略掉的问题也逐渐得到了解决。我认为这一切都是因为那个简单而又强大的字母</w:t>
      </w:r>
      <w:r>
        <w:rPr>
          <w:sz w:val="32"/>
          <w:szCs w:val="32"/>
        </w:rPr>
        <w:t>&amp;#34;D&amp;#34;</w:t>
      </w:r>
      <w:r>
        <w:rPr>
          <w:sz w:val="32"/>
          <w:szCs w:val="32"/>
        </w:rPr>
        <w:t>带来的改变，它教会我们无论何时何地，只要敢于行动，就能找到属于自己的道路。而最终，这份经验成果也让我明白了什么叫做真正意义上的“跳出舒适区”，并且学会了如何去实现这一点。</w:t>
      </w:r>
      <w:r>
        <w:rPr>
          <w:sz w:val="32"/>
          <w:szCs w:val="32"/>
        </w:rPr>
        <w:t>&lt;/p&gt;&lt;p&gt;&lt;img src="/static-img/Ap8CDAsV502fBuMMOXvWYmObCsD2MUXx95HKlOXjSGH-14fX-TD8dzFKNmedlORVOcjn1Ym8WfAplQAbIEajt98wfHViuh-ivm_wnnKe3HyY21euaunO5aUmHfFyKYB2gP6ar7rd2geQ08PPv4zFle1o-40CDULrxHNpxFpV0rgNqbxmvLU-uCo-REIgaMCLW7f_niZgmHT2IZZFtW9Snw.jpg"&gt;&lt;/p&gt;&lt;p&gt;</w:t>
      </w:r>
      <w:r>
        <w:rPr>
          <w:sz w:val="32"/>
          <w:szCs w:val="32"/>
        </w:rPr>
        <w:t>总结来说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”是一种跨越语言障碍、超越传统教育方式的心灵体验，它教会我们不要害怕改变，不要畏惧挑战，而应该勇敢面对，用创造力和积极的心态去塑造自己的未来。</w:t>
      </w:r>
      <w:r>
        <w:rPr>
          <w:sz w:val="32"/>
          <w:szCs w:val="32"/>
        </w:rPr>
        <w:t>&lt;/p&gt;&lt;p&gt;&lt;a href = "/doc/1199771-</w:t>
      </w:r>
      <w:r>
        <w:rPr>
          <w:sz w:val="32"/>
          <w:szCs w:val="32"/>
        </w:rPr>
        <w:t>跳跃的字母我如何将英语老师中的</w:t>
      </w:r>
      <w:r>
        <w:rPr>
          <w:sz w:val="32"/>
          <w:szCs w:val="32"/>
        </w:rPr>
        <w:t>D</w:t>
      </w:r>
      <w:r>
        <w:rPr>
          <w:sz w:val="32"/>
          <w:szCs w:val="32"/>
        </w:rPr>
        <w:t>赋予新的活力</w:t>
      </w:r>
      <w:r>
        <w:rPr>
          <w:sz w:val="32"/>
          <w:szCs w:val="32"/>
        </w:rPr>
        <w:t>.doc" rel="alternate" download="1199771-</w:t>
      </w:r>
      <w:r>
        <w:rPr>
          <w:sz w:val="32"/>
          <w:szCs w:val="32"/>
        </w:rPr>
        <w:t>跳跃的字母我如何将英语老师中的</w:t>
      </w:r>
      <w:r>
        <w:rPr>
          <w:sz w:val="32"/>
          <w:szCs w:val="32"/>
        </w:rPr>
        <w:t>D</w:t>
      </w:r>
      <w:r>
        <w:rPr>
          <w:sz w:val="32"/>
          <w:szCs w:val="32"/>
        </w:rPr>
        <w:t>赋予新的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