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角色亲昵下属一面背后却隐藏着另一张温柔的膜深层的人际关系和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下边一面膜的电影</w:t>
      </w:r>
      <w:r>
        <w:rPr>
          <w:sz w:val="32"/>
          <w:szCs w:val="32"/>
        </w:rPr>
        <w:t>&lt;/p&gt;&lt;p&gt;&lt;img src="/static-img/GyPuOV6xOGU7NR-DaFyOf_jeheXaaDhxpdHHJezizu0QpKuowi0zsJUpqCi3egG3.jpg"&gt;&lt;/p&gt;&lt;p&gt;</w:t>
      </w:r>
      <w:r>
        <w:rPr>
          <w:sz w:val="32"/>
          <w:szCs w:val="32"/>
        </w:rPr>
        <w:t>你真的了解这部电影吗？</w:t>
      </w:r>
      <w:r>
        <w:rPr>
          <w:sz w:val="32"/>
          <w:szCs w:val="32"/>
        </w:rPr>
        <w:t>&lt;/p&gt;&lt;p&gt;</w:t>
      </w:r>
      <w:r>
        <w:rPr>
          <w:sz w:val="32"/>
          <w:szCs w:val="32"/>
        </w:rPr>
        <w:t>在这个充满争议和讨论的话题中，一部电影以其独特的主题吸引了无数观众：《一面亲下边一面膜》。它不仅是一部关于爱情、权力和背叛的故事，更是对人性复杂性的深刻探究。这部影片通过角色之间错综复杂的人际关系，展现了人们在表面的温顺与内心深处隐藏的野心。</w:t>
      </w:r>
      <w:r>
        <w:rPr>
          <w:sz w:val="32"/>
          <w:szCs w:val="32"/>
        </w:rPr>
        <w:t>&lt;/p&gt;&lt;p&gt;&lt;img src="/static-img/6VqW5lkp6w_5RhyIYqqBnvjeheXaaDhxpdHHJezizu1se9VRKSLmozD8z3jZSKONyFLQqcwFog3Hv5ZIMDerpVjoTJ9ddePvFwjdS5L1uFs8d8BPpMx3VTHWK3IyA3RaiTNbHvY_lvnDjFvrMGERXxS7b5Ynv5mzzAmwwbf1077v48xUG1zNHWC7pC9PNIsZ.png"&gt;&lt;/p&gt;&lt;p&gt;</w:t>
      </w:r>
      <w:r>
        <w:rPr>
          <w:sz w:val="32"/>
          <w:szCs w:val="32"/>
        </w:rPr>
        <w:t>为什么这种剧本如此受欢迎？</w:t>
      </w:r>
      <w:r>
        <w:rPr>
          <w:sz w:val="32"/>
          <w:szCs w:val="32"/>
        </w:rPr>
        <w:t>&lt;/p&gt;&lt;p&gt;</w:t>
      </w:r>
      <w:r>
        <w:rPr>
          <w:sz w:val="32"/>
          <w:szCs w:val="32"/>
        </w:rPr>
        <w:t>这部电影讲述的是一个女主角，她在工作上表现出极高的忠诚与敬业，但私底下却有着不同的计划。在职场中，她总是尽力为上司解忧，却不知道她的努力正被利用来达到更大的政治目的。这样的剧情设计让观众既感到惊讶又感到认同，因为我们都曾经或多或少地体验过类似的场景——即使是在我们的日常生活中。</w:t>
      </w:r>
      <w:r>
        <w:rPr>
          <w:sz w:val="32"/>
          <w:szCs w:val="32"/>
        </w:rPr>
        <w:t>&lt;/p&gt;&lt;p&gt;&lt;img src="/static-img/wPhPgDV-ZurVb53hUqf3PPjeheXaaDhxpdHHJezizu1se9VRKSLmozD8z3jZSKONyFLQqcwFog3Hv5ZIMDerpVjoTJ9ddePvFwjdS5L1uFs8d8BPpMx3VTHWK3IyA3RaiTNbHvY_lvnDjFvrMGERXxS7b5Ynv5mzzAmwwbf1077v48xUG1zNHWC7pC9PNIsZ.png"&gt;&lt;/p&gt;&lt;p&gt;</w:t>
      </w:r>
      <w:r>
        <w:rPr>
          <w:sz w:val="32"/>
          <w:szCs w:val="32"/>
        </w:rPr>
        <w:t>如何处理这些角色间的情感纠葛？</w:t>
      </w:r>
      <w:r>
        <w:rPr>
          <w:sz w:val="32"/>
          <w:szCs w:val="32"/>
        </w:rPr>
        <w:t>&lt;/p&gt;&lt;p&gt;</w:t>
      </w:r>
      <w:r>
        <w:rPr>
          <w:sz w:val="32"/>
          <w:szCs w:val="32"/>
        </w:rPr>
        <w:t>观众们会发现，尽管男女主角似乎存在一种“君子协定”，但他们之间并没有真正的情感联系。男主角虽然对女主角印象深刻，但他更多的是被她聪明才智所吸引，而非真实的情感。而女主角则一直希望能得到男主角真正的心意，这种矛盾导致了两人的关系不断紧张，直至最终爆发冲突。此外，这个故事还涉及到了其他角色，如同事间的小团体斗争，以及领导层内部权力斗争等，它们共同构成了一个错综复杂的人际网络。</w:t>
      </w:r>
      <w:r>
        <w:rPr>
          <w:sz w:val="32"/>
          <w:szCs w:val="32"/>
        </w:rPr>
        <w:t>&lt;/p&gt;&lt;p&gt;&lt;img src="/static-img/wblwCzOy1WYRw_byEJvyBfjeheXaaDhxpdHHJezizu1se9VRKSLmozD8z3jZSKONyFLQqcwFog3Hv5ZIMDerpVjoTJ9ddePvFwjdS5L1uFs8d8BPpMx3VTHWK3IyA3RaiTNbHvY_lvnDjFvrMGERXxS7b5Ynv5mzzAmwwbf1077v48xUG1zNHWC7pC9PNIsZ.png"&gt;&lt;/p&gt;&lt;p&gt;</w:t>
      </w:r>
      <w:r>
        <w:rPr>
          <w:sz w:val="32"/>
          <w:szCs w:val="32"/>
        </w:rPr>
        <w:t>背后隐藏着怎样的社会批判？</w:t>
      </w:r>
      <w:r>
        <w:rPr>
          <w:sz w:val="32"/>
          <w:szCs w:val="32"/>
        </w:rPr>
        <w:t>&lt;/p&gt;&lt;p&gt;</w:t>
      </w:r>
      <w:r>
        <w:rPr>
          <w:sz w:val="32"/>
          <w:szCs w:val="32"/>
        </w:rPr>
        <w:t>此外，《一面亲下边一面膜》的确也带有一定的社会批判色彩。当我们看到这些角色互相算计时，我们不能不思考现实中的职场环境和人际交往方式。在这个现代社会里，我们是否也常常因为害怕失去位置而选择保持沉默，或因为追求个人利益而忽视了道德责任？</w:t>
      </w:r>
      <w:r>
        <w:rPr>
          <w:sz w:val="32"/>
          <w:szCs w:val="32"/>
        </w:rPr>
        <w:t>&lt;/p&gt;&lt;p&gt;&lt;img src="/static-img/Qg3Itj-k1B8n68ruGgy-__jeheXaaDhxpdHHJezizu1se9VRKSLmozD8z3jZSKONyFLQqcwFog3Hv5ZIMDerpVjoTJ9ddePvFwjdS5L1uFs8d8BPpMx3VTHWK3IyA3RaiTNbHvY_lvnDjFvrMGERXxS7b5Ynv5mzzAmwwbf1077v48xUG1zNHWC7pC9PNIsZ.png"&gt;&lt;/p&gt;&lt;p&gt;</w:t>
      </w:r>
      <w:r>
        <w:rPr>
          <w:sz w:val="32"/>
          <w:szCs w:val="32"/>
        </w:rPr>
        <w:t>评论家是如何看待这部作品的？</w:t>
      </w:r>
      <w:r>
        <w:rPr>
          <w:sz w:val="32"/>
          <w:szCs w:val="32"/>
        </w:rPr>
        <w:t>&lt;/p&gt;&lt;p&gt;</w:t>
      </w:r>
      <w:r>
        <w:rPr>
          <w:sz w:val="32"/>
          <w:szCs w:val="32"/>
        </w:rPr>
        <w:t>评论家对于《一面亲下边一面膜》持有不同的看法。一部分人认为它是一次勇敢且必要的揭露，让公众意识到那些看似完美职业女性实际上可能拥有更加复杂、甚至险恶的心理状态。而另一部分人则认为，该片缺乏情感共鸣，对于人物塑造不足，使得整个故事显得冷冰冰，没有给观众留下足够深刻的印象。</w:t>
      </w:r>
      <w:r>
        <w:rPr>
          <w:sz w:val="32"/>
          <w:szCs w:val="32"/>
        </w:rPr>
        <w:t>&lt;/p&gt;&lt;p&gt;</w:t>
      </w:r>
      <w:r>
        <w:rPr>
          <w:sz w:val="32"/>
          <w:szCs w:val="32"/>
        </w:rPr>
        <w:t>最后，你会是什么态度去观看这部电影？</w:t>
      </w:r>
      <w:r>
        <w:rPr>
          <w:sz w:val="32"/>
          <w:szCs w:val="32"/>
        </w:rPr>
        <w:t>&lt;/p&gt;&lt;p&gt;</w:t>
      </w:r>
      <w:r>
        <w:rPr>
          <w:sz w:val="32"/>
          <w:szCs w:val="32"/>
        </w:rPr>
        <w:t>无论你的立场如何，《一面亲下边一面膜》都将成为一次刺激且令人反思的视觉体验。这部影片提醒我们，无论身处何种环境，都要保持清醒头脑，不断审视自己的行为，并学会区分表面的友谊与真诚的情谊。在接下来的一段时间里，让我们一起探索这一切，看看自己是否能从中汲取到什么教训。</w:t>
      </w:r>
      <w:r>
        <w:rPr>
          <w:sz w:val="32"/>
          <w:szCs w:val="32"/>
        </w:rPr>
        <w:t>&lt;/p&gt;&lt;p&gt;&lt;a href = "/doc/1199488-</w:t>
      </w:r>
      <w:r>
        <w:rPr>
          <w:sz w:val="32"/>
          <w:szCs w:val="32"/>
        </w:rPr>
        <w:t>电影中的角色亲昵下属一面背后却隐藏着另一张温柔的膜深层的人际关系和情感纠葛</w:t>
      </w:r>
      <w:r>
        <w:rPr>
          <w:sz w:val="32"/>
          <w:szCs w:val="32"/>
        </w:rPr>
        <w:t>.doc" rel="alternate" download="1199488-</w:t>
      </w:r>
      <w:r>
        <w:rPr>
          <w:sz w:val="32"/>
          <w:szCs w:val="32"/>
        </w:rPr>
        <w:t>电影中的角色亲昵下属一面背后却隐藏着另一张温柔的膜深层的人际关系和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