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视频精彩瞬间探索草莓视频中的时尚与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迈开腿看看草莓视频？</w:t>
      </w:r>
      <w:r>
        <w:rPr>
          <w:sz w:val="32"/>
          <w:szCs w:val="32"/>
        </w:rPr>
        <w:t>&lt;/p&gt;&lt;p&gt;&lt;img src="/static-img/m_XVoSVbsM4ek2HosGVwAWnTJctyT-rLtaPrWq51QSTV7oEvgUFvTsOIlpFosFvD.jpg"&gt;&lt;/p&gt;&lt;p&gt;</w:t>
      </w:r>
      <w:r>
        <w:rPr>
          <w:sz w:val="32"/>
          <w:szCs w:val="32"/>
        </w:rPr>
        <w:t>草莓视频，是一个集成了多种娱乐内容的平台，包括但不限于时尚秀场、美食分享、旅行探索等。它吸引了大量用户参与其中，不仅因为这里有着丰富的内容选择，还因为这里能够体验到一种全新的视觉和情感享受。那么，让我们一起探索一下这个充满魅力的数字世界。</w:t>
      </w:r>
      <w:r>
        <w:rPr>
          <w:sz w:val="32"/>
          <w:szCs w:val="32"/>
        </w:rPr>
        <w:t>&lt;/p&gt;&lt;p&gt;</w:t>
      </w:r>
      <w:r>
        <w:rPr>
          <w:sz w:val="32"/>
          <w:szCs w:val="32"/>
        </w:rPr>
        <w:t>火爆时尚秀场</w:t>
      </w:r>
      <w:r>
        <w:rPr>
          <w:sz w:val="32"/>
          <w:szCs w:val="32"/>
        </w:rPr>
        <w:t>&lt;/p&gt;&lt;p&gt;&lt;img src="/static-img/LoPH5lJraRj_BnBrwdA_qmnTJctyT-rLtaPrWq51QSSWbLaavNK4FP0hnq9wUmhN30EWxFq0CNujvkwWxbzIdYPSem_ja4FgZpunygWx_85XC4XIAnSDHpKstFdZ28kBA5MSqU_-cehwbNOf7m2vtwq9enbFo3YE-CRImS8qt1ewuZKZmXEXs1JxlDoK0ftfIdO7QLKEBP1YZV29aLLsw3Hz-_HaQ0v5H6RT3UaQ6pI.jpg"&gt;&lt;/p&gt;&lt;p&gt;</w:t>
      </w:r>
      <w:r>
        <w:rPr>
          <w:sz w:val="32"/>
          <w:szCs w:val="32"/>
        </w:rPr>
        <w:t>在草莓视频中，时尚秀场是最受欢迎的一块区域之一。在这里，每一位模特都像是穿越时空的风暴，一袭高定礼服，就像是一道光芒，在屏幕上闪耀。她们走起路来，全身散发出一种无法言说的气质，每一步都仿佛是在向世界展示自己的独特风格。想要了解最新的潮流趋势，只需点击几下鼠标，即可看到来自世界各地设计师手中的杰作。</w:t>
      </w:r>
      <w:r>
        <w:rPr>
          <w:sz w:val="32"/>
          <w:szCs w:val="32"/>
        </w:rPr>
        <w:t>&lt;/p&gt;&lt;p&gt;</w:t>
      </w:r>
      <w:r>
        <w:rPr>
          <w:sz w:val="32"/>
          <w:szCs w:val="32"/>
        </w:rPr>
        <w:t>美味之旅：尝遍全球美食</w:t>
      </w:r>
      <w:r>
        <w:rPr>
          <w:sz w:val="32"/>
          <w:szCs w:val="32"/>
        </w:rPr>
        <w:t>&lt;/p&gt;&lt;p&gt;&lt;img src="/static-img/KkOSBfqd7qtmno-rjmvEiGnTJctyT-rLtaPrWq51QSSWbLaavNK4FP0hnq9wUmhN30EWxFq0CNujvkwWxbzIdYPSem_ja4FgZpunygWx_85XC4XIAnSDHpKstFdZ28kBA5MSqU_-cehwbNOf7m2vtwq9enbFo3YE-CRImS8qt1ewuZKZmXEXs1JxlDoK0ftfIdO7QLKEBP1YZV29aLLsw3Hz-_HaQ0v5H6RT3UaQ6pI.jpg"&gt;&lt;/p&gt;&lt;p&gt;</w:t>
      </w:r>
      <w:r>
        <w:rPr>
          <w:sz w:val="32"/>
          <w:szCs w:val="32"/>
        </w:rPr>
        <w:t>除了时尚秀场，美食分享也是草莓视频中的另一个亮点。每一份菜肴，无论是热腾腾的家常菜还是精致的小吃，都能让人垂涎欲滴。在这里，你可以看到从不同国家不同的厨师如何用不同的技艺将各种食材结合起来创造出令人惊叹的味觉盛宴。你还可以通过观看这些影片学习烹饪技巧，从而在家中也能制作出类似于专业餐厅一样美味的佳肴。</w:t>
      </w:r>
      <w:r>
        <w:rPr>
          <w:sz w:val="32"/>
          <w:szCs w:val="32"/>
        </w:rPr>
        <w:t>&lt;/p&gt;&lt;p&gt;</w:t>
      </w:r>
      <w:r>
        <w:rPr>
          <w:sz w:val="32"/>
          <w:szCs w:val="32"/>
        </w:rPr>
        <w:t>探秘奇妙自然景观</w:t>
      </w:r>
      <w:r>
        <w:rPr>
          <w:sz w:val="32"/>
          <w:szCs w:val="32"/>
        </w:rPr>
        <w:t>&lt;/p&gt;&lt;p&gt;&lt;img src="/static-img/Sx_P1G-vss0omI2OLfCDfWnTJctyT-rLtaPrWq51QSSWbLaavNK4FP0hnq9wUmhN30EWxFq0CNujvkwWxbzIdYPSem_ja4FgZpunygWx_85XC4XIAnSDHpKstFdZ28kBA5MSqU_-cehwbNOf7m2vtwq9enbFo3YE-CRImS8qt1ewuZKZmXEXs1JxlDoK0ftfIdO7QLKEBP1YZV29aLLsw3Hz-_HaQ0v5H6RT3UaQ6pI.jpg"&gt;&lt;/p&gt;&lt;p&gt;</w:t>
      </w:r>
      <w:r>
        <w:rPr>
          <w:sz w:val="32"/>
          <w:szCs w:val="32"/>
        </w:rPr>
        <w:t>如果你对自然景观充满好奇，那么草莓视频上的旅游频道绝对会让你大开眼界。在那里，你可以找到从沙漠到雨林，从冰川到海岸线无所不包的地理角落。一切都是高清晰度录制，带给你的不是文字描述，而是真正沉浸式的情境体验。当你看着那些壮丽山脉，或是在那些宁静湖泊旁边悠闲漫步，你会发现自己仿佛置身其境，与自然相融为一。</w:t>
      </w:r>
      <w:r>
        <w:rPr>
          <w:sz w:val="32"/>
          <w:szCs w:val="32"/>
        </w:rPr>
        <w:t>&lt;/p&gt;&lt;p&gt;</w:t>
      </w:r>
      <w:r>
        <w:rPr>
          <w:sz w:val="32"/>
          <w:szCs w:val="32"/>
        </w:rPr>
        <w:t>文化艺术节目深入浅出</w:t>
      </w:r>
      <w:r>
        <w:rPr>
          <w:sz w:val="32"/>
          <w:szCs w:val="32"/>
        </w:rPr>
        <w:t>&lt;/p&gt;&lt;p&gt;&lt;img src="/static-img/jE4l5liddXjEKwT2ui4np2nTJctyT-rLtaPrWq51QSSWbLaavNK4FP0hnq9wUmhN30EWxFq0CNujvkwWxbzIdYPSem_ja4FgZpunygWx_85XC4XIAnSDHpKstFdZ28kBA5MSqU_-cehwbNOf7m2vtwq9enbFo3YE-CRImS8qt1ewuZKZmXEXs1JxlDoK0ftfIdO7QLKEBP1YZV29aLLsw3Hz-_HaQ0v5H6RT3UaQ6pI.jpg"&gt;&lt;/p&gt;&lt;p&gt;</w:t>
      </w:r>
      <w:r>
        <w:rPr>
          <w:sz w:val="32"/>
          <w:szCs w:val="32"/>
        </w:rPr>
        <w:t>对于喜欢文化艺术的人来说，草莓视频提供了一系列深入浅出的节目介绍。这些节目通常由资深评论员或专家主持，他们不仅讲述了每个作品背后的故事，还分析了其艺术价值和历史意义。这使得即使对于非专业人士来说，也能够轻松理解并欣赏这些建筑、绘画或音乐作品。而且，这些节目的制作非常细腻，有时候甚至会有一些小游戏或者互动环节，让整个观看过程变得既有趣又教育性强。</w:t>
      </w:r>
      <w:r>
        <w:rPr>
          <w:sz w:val="32"/>
          <w:szCs w:val="32"/>
        </w:rPr>
        <w:t>&lt;/p&gt;&lt;p&gt;</w:t>
      </w:r>
      <w:r>
        <w:rPr>
          <w:sz w:val="32"/>
          <w:szCs w:val="32"/>
        </w:rPr>
        <w:t>社交互动社区激活</w:t>
      </w:r>
      <w:r>
        <w:rPr>
          <w:sz w:val="32"/>
          <w:szCs w:val="32"/>
        </w:rPr>
        <w:t>&lt;/p&gt;&lt;p&gt;</w:t>
      </w:r>
      <w:r>
        <w:rPr>
          <w:sz w:val="32"/>
          <w:szCs w:val="32"/>
        </w:rPr>
        <w:t>与传统媒体相比，</w:t>
      </w:r>
      <w:r>
        <w:rPr>
          <w:sz w:val="32"/>
          <w:szCs w:val="32"/>
        </w:rPr>
        <w:t xml:space="preserve">grasshopper video </w:t>
      </w:r>
      <w:r>
        <w:rPr>
          <w:sz w:val="32"/>
          <w:szCs w:val="32"/>
        </w:rPr>
        <w:t>的最大优势之一就是它建立的一个活跃社交社区。在这个社区里，每个人都可以根据自己的兴趣加入不同的群组，与其他同好交流心得，或是分享他们自己的见解与经历。此外，它还提供了一套完善的工具，使得用户之间能够更容易地进行讨论和协作，这样就形成了一种良好的互动氛围，为用户提供了更加丰富多彩的心灵寄托空间。</w:t>
      </w:r>
      <w:r>
        <w:rPr>
          <w:sz w:val="32"/>
          <w:szCs w:val="32"/>
        </w:rPr>
        <w:t>&lt;/p&gt;&lt;p&gt;</w:t>
      </w:r>
      <w:r>
        <w:rPr>
          <w:sz w:val="32"/>
          <w:szCs w:val="32"/>
        </w:rPr>
        <w:t>总结：迈开腿给我看看草莓视频，不仅是一个简单的话语，更是一次精神的大冒险，它承载着无限可能，将带领我们进入一个全新的视觉盛宴。而现在，就让我们一起踏上这一段神奇之旅吧！</w:t>
      </w:r>
      <w:r>
        <w:rPr>
          <w:sz w:val="32"/>
          <w:szCs w:val="32"/>
        </w:rPr>
        <w:t>&lt;/p&gt;&lt;p&gt;&lt;a href = "/doc/1199272-</w:t>
      </w:r>
      <w:r>
        <w:rPr>
          <w:sz w:val="32"/>
          <w:szCs w:val="32"/>
        </w:rPr>
        <w:t>草莓视频精彩瞬间探索草莓视频中的时尚与娱乐</w:t>
      </w:r>
      <w:r>
        <w:rPr>
          <w:sz w:val="32"/>
          <w:szCs w:val="32"/>
        </w:rPr>
        <w:t>.doc" rel="alternate" download="1199272-</w:t>
      </w:r>
      <w:r>
        <w:rPr>
          <w:sz w:val="32"/>
          <w:szCs w:val="32"/>
        </w:rPr>
        <w:t>草莓视频精彩瞬间探索草莓视频中的时尚与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