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自己变成白鹿在造梦里大秀肌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《造梦》里，我总是对白鹿的帅气和强大充满向往。尤其是在喷水挑战中，白鹿那精湛的技艺和魅力无边，让我不禁羡慕至极。最近，我听说了一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可以将人脸替换成其他动物或者角色，这让我灵机一动：为什么不试试把自己的脸替换成白鹿呢？这样我就能体验一下成为那只神奇角色的感觉。</w:t>
      </w:r>
      <w:r>
        <w:rPr>
          <w:sz w:val="32"/>
          <w:szCs w:val="32"/>
        </w:rPr>
        <w:t>&lt;/p&gt;&lt;p&gt;&lt;img src="/static-img/tKLzAC_RMcS4FcrV67M-bJzSMk62KMyf3puQUHIT-ABdDIZ2jDUUE576UwvKy4MK.png"&gt;&lt;/p&gt;&lt;p&gt;</w:t>
      </w:r>
      <w:r>
        <w:rPr>
          <w:sz w:val="32"/>
          <w:szCs w:val="32"/>
        </w:rPr>
        <w:t>首先，我下载了一个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的小程序。这款软件功能丰富，操作简单，只需要上传一张我的照片，然后选择想要替换的角色，就可以生成带有新面孔的图片了。我选了自己最喜欢的一张清晰照片，并选择了那个英姿飒爽、肌肉结实的白鹿头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生成后，不知何时，一张全新的图片出现在屏幕上。那是我，但却变成了一个真正的大男孩——白鹿！我惊叹于这个技术之巧妙，它仿佛让时间倒流，让我穿越到了游戏世界，与那些虚幻而又真实的角色并肩作战。</w:t>
      </w:r>
      <w:r>
        <w:rPr>
          <w:sz w:val="32"/>
          <w:szCs w:val="32"/>
        </w:rPr>
        <w:t>&lt;/p&gt;&lt;p&gt;&lt;img src="/static-img/_IgfDulHpUkEQO_NRm7GhpzSMk62KMyf3puQUHIT-ABWY4hLyKL42PCD9eEyVy28hx7KYtbIAm_HUeoVHbWhqFQBrzQHsLJIix16gPQe97g.png"&gt;&lt;/p&gt;&lt;p&gt;</w:t>
      </w:r>
      <w:r>
        <w:rPr>
          <w:sz w:val="32"/>
          <w:szCs w:val="32"/>
        </w:rPr>
        <w:t>随即，我决定将这一点应用到《造梦》的世界中去。在游戏里，我戴上了这个虚拟化身，那股豪迈与力量立刻笼罩在我的身上。我开始尝试那些曾经看似遥不可及的喷水技能，每一次都成功地完成，从未如此自信过。而当别玩家看到我的新外表时，他们纷纷围观，甚至有些好奇地问起：“你是不是用什么秘籍炼成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尝试让我深刻体会到科技与想象力的结合所能达到的境界。在那个充满魔法和冒险的地方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造出的虚拟自我，让我的游戏体验更加生动多彩，也激发了更多对未来探索和创新的兴趣。</w:t>
      </w:r>
      <w:r>
        <w:rPr>
          <w:sz w:val="32"/>
          <w:szCs w:val="32"/>
        </w:rPr>
        <w:t>&lt;/p&gt;&lt;p&gt;&lt;img src="/static-img/sp-26qrPCJ_4PEZgaIeab5zSMk62KMyf3puQUHIT-ABWY4hLyKL42PCD9eEyVy28hx7KYtbIAm_HUeoVHbWhqFQBrzQHsLJIix16gPQe97g.jpeg"&gt;&lt;/p&gt;&lt;p&gt;&lt;a href = "/doc/119918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变成白鹿在造梦里大秀肌肉</w:t>
      </w:r>
      <w:r>
        <w:rPr>
          <w:sz w:val="32"/>
          <w:szCs w:val="32"/>
        </w:rPr>
        <w:t>.doc" rel="alternate" download="119918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变成白鹿在造梦里大秀肌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