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儿含着巨大写作业孩子们的学习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这是一份巨大的作业？</w:t>
      </w:r>
      <w:r>
        <w:rPr>
          <w:sz w:val="32"/>
          <w:szCs w:val="32"/>
        </w:rPr>
        <w:t>&lt;/p&gt;&lt;p&gt;&lt;img src="/static-img/-M_pFqQUIJ5DgrYVmr2WNmXpGDDw37ix3XfqWidGfUqoiGfKpgT81dcOhWijahSx.png"&gt;&lt;/p&gt;&lt;p&gt;</w:t>
      </w:r>
      <w:r>
        <w:rPr>
          <w:sz w:val="32"/>
          <w:szCs w:val="32"/>
        </w:rPr>
        <w:t>在一个普通的周末午后，一家四口坐在温馨的客厅里，小女儿静静地坐在桌前，眼前的纸张和笔墨似乎成了一座高山，她正是为了跨过这座难以逾越的高峰而努力拼搏。她的父母和哥哥都已经各自忙碌去了，但她却选择了独自一人面对这一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心理状态如何？</w:t>
      </w:r>
      <w:r>
        <w:rPr>
          <w:sz w:val="32"/>
          <w:szCs w:val="32"/>
        </w:rPr>
        <w:t>&lt;/p&gt;&lt;p&gt;&lt;img src="/static-img/Wv7bsunqNB7LDJDAur2DvWXpGDDw37ix3XfqWidGfUp-nr_fCtMXdSvdRPlK0sEYjI_cYT4Sqqx2jzLJT4n0lmjtfhcTLXhot-GHfC0mYss.jpg"&gt;&lt;/p&gt;&lt;p&gt;</w:t>
      </w:r>
      <w:r>
        <w:rPr>
          <w:sz w:val="32"/>
          <w:szCs w:val="32"/>
        </w:rPr>
        <w:t>在这个过程中，小女儿内心充满了忐忑与不安。她知道，这不仅仅是一份简单的家庭作业，而是学校要求的一次大型项目。在此之前，她已经花费了大量时间去准备，每天晚上都是加班加点，不敢有丝毫懈怠。但即便如此，她还是感觉到压力不断增加，担心自己是否能完成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学习上的困难？</w:t>
      </w:r>
      <w:r>
        <w:rPr>
          <w:sz w:val="32"/>
          <w:szCs w:val="32"/>
        </w:rPr>
        <w:t>&lt;/p&gt;&lt;p&gt;&lt;img src="/static-img/UTwmP6lGWCfPTniJMnPgB2XpGDDw37ix3XfqWidGfUp-nr_fCtMXdSvdRPlK0sEYjI_cYT4Sqqx2jzLJT4n0lmjtfhcTLXhot-GHfC0mYss.png"&gt;&lt;/p&gt;&lt;p&gt;</w:t>
      </w:r>
      <w:r>
        <w:rPr>
          <w:sz w:val="32"/>
          <w:szCs w:val="32"/>
        </w:rPr>
        <w:t>面对这样的挑战，小女儿并没有放弃，而是采取了一系列有效措施来应对。她首先进行了详细规划，将整个项目分解为几个小部分，并给每一部分设定具体的时间表。她还学会了合理安排自己的学习时间，让身体也有休息的时候，同时也能够保持良好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对于孩子发展重要吗？</w:t>
      </w:r>
      <w:r>
        <w:rPr>
          <w:sz w:val="32"/>
          <w:szCs w:val="32"/>
        </w:rPr>
        <w:t>&lt;/p&gt;&lt;p&gt;&lt;img src="/static-img/RqPb3LDriJjZXAybjqXDZWXpGDDw37ix3XfqWidGfUp-nr_fCtMXdSvdRPlK0sEYjI_cYT4Sqqx2jzLJT4n0lmjtfhcTLXhot-GHfC0mYss.jpg"&gt;&lt;/p&gt;&lt;p&gt;</w:t>
      </w:r>
      <w:r>
        <w:rPr>
          <w:sz w:val="32"/>
          <w:szCs w:val="32"/>
        </w:rPr>
        <w:t>在这个过程中，小女儿感受到了来自家庭成员的大量支持。她的父母虽然忙于工作，但仍然抽空指导她，帮助她解决遇到的问题。而她的哥哥则是一个优秀的小学老师，他经常会分享一些教育经验，使得小女儿受益匪浅。这一切让小女儿感到温暖，也增强了她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如何助力学生学习？</w:t>
      </w:r>
      <w:r>
        <w:rPr>
          <w:sz w:val="32"/>
          <w:szCs w:val="32"/>
        </w:rPr>
        <w:t>&lt;/p&gt;&lt;p&gt;&lt;img src="/static-img/T0wopdT6eivokpD5trrZVWXpGDDw37ix3XfqWidGfUp-nr_fCtMXdSvdRPlK0sEYjI_cYT4Sqqx2jzLJT4n0lmjtfhcTLXhot-GHfC0mYss.jpg"&gt;&lt;/p&gt;&lt;p&gt;</w:t>
      </w:r>
      <w:r>
        <w:rPr>
          <w:sz w:val="32"/>
          <w:szCs w:val="32"/>
        </w:rPr>
        <w:t>随着时代的发展，科技也成为了一种不可忽视的情势力量。在小女孩面临写作业时，她并不是完全依赖传统方式，而是在网络上寻找相关资料、使用电子设备辅助学习。此外，由于家里的智能平板安装有许多教育软件，它还提供了互动式学习体验，为她的复习提供了一些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么样的成长路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小女孩正在经历一段艰苦但宝贵的人生阶段，但她并不认为这是个结束，而是一个开始。通过不断地努力和探索，她相信自己能够克服任何困难，最终走向成功。不管未来的道路多么崎岖，只要保持坚持和勇气，就没有什么是无法达到的。这也是为什么说“小女儿含着巨大写作业”，其实更深层次意义上，是关于一个年轻生命在成长路上的无尽探索与追求。</w:t>
      </w:r>
      <w:r>
        <w:rPr>
          <w:sz w:val="32"/>
          <w:szCs w:val="32"/>
        </w:rPr>
        <w:t>&lt;/p&gt;&lt;p&gt;&lt;a href = "/doc/1199065-</w:t>
      </w:r>
      <w:r>
        <w:rPr>
          <w:sz w:val="32"/>
          <w:szCs w:val="32"/>
        </w:rPr>
        <w:t>小女儿含着巨大写作业孩子们的学习生活</w:t>
      </w:r>
      <w:r>
        <w:rPr>
          <w:sz w:val="32"/>
          <w:szCs w:val="32"/>
        </w:rPr>
        <w:t>.doc" rel="alternate" download="1199065-</w:t>
      </w:r>
      <w:r>
        <w:rPr>
          <w:sz w:val="32"/>
          <w:szCs w:val="32"/>
        </w:rPr>
        <w:t>小女儿含着巨大写作业孩子们的学习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