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深人静之下月光下的鹭鸶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之下，月光下的鹭鸶舞</w:t>
      </w:r>
      <w:r>
        <w:rPr>
          <w:sz w:val="32"/>
          <w:szCs w:val="32"/>
        </w:rPr>
        <w:t>&lt;/p&gt;&lt;p&gt;&lt;img src="/static-img/H7d5arBHPDbFzcUhFiJbkI2ycc9EKMluXK6X8gSzb8RBM4iO9F_7YvP7bUFUUHBv.jpg"&gt;&lt;/p&gt;&lt;p&gt;</w:t>
      </w:r>
      <w:r>
        <w:rPr>
          <w:sz w:val="32"/>
          <w:szCs w:val="32"/>
        </w:rPr>
        <w:t>在一个宁静的夜晚，一轮明月挂在天空中，洒满了银白色的光辉。这个时候，很多地方的人都已经躺在床上打盹儿了，但是在某些特殊的地方，却有着一群特别的朋友们在忙碌着——它们是那些生活在江湖边缘的小鹭和大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鸟类似乎对这份宁静充满了好奇，它们会用那双锐利的眼睛观察着四周，不时地伸长脖子，用那细长而又优雅的喙探索每一个角落。在这样的环境下，那些小鹭和大鹈开始了一场独特的舞蹈。</w:t>
      </w:r>
      <w:r>
        <w:rPr>
          <w:sz w:val="32"/>
          <w:szCs w:val="32"/>
        </w:rPr>
        <w:t>&lt;/p&gt;&lt;p&gt;&lt;img src="/static-img/9cEske1LOspj8iuZ6xXRgY2ycc9EKMluXK6X8gSzb8RBM4iO9F_7YvP7bUFUUHBv.jpeg"&gt;&lt;/p&gt;&lt;p&gt;</w:t>
      </w:r>
      <w:r>
        <w:rPr>
          <w:sz w:val="32"/>
          <w:szCs w:val="32"/>
        </w:rPr>
        <w:t>当第一只小鹭跳出水面的时候，其它的小伙伴们也跟随着跳跃出来，它们并肩行走，在水面上留下了一串串涟漪。这种团体行动让它们看起来像是穿梭于水面的精灵一般，而他们所追求的是一种既美妙又迷人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这个村庄就像是一个沉睡的大海，每一次波动都能唤醒潜藏其中的情感与故事。这里不仅有“明月藏鹭”的壮丽景象，还有一种难以言说的、只有夜晚才能感受到的氛围，让所有见证者都会被深深吸引。</w:t>
      </w:r>
      <w:r>
        <w:rPr>
          <w:sz w:val="32"/>
          <w:szCs w:val="32"/>
        </w:rPr>
        <w:t>&lt;/p&gt;&lt;p&gt;&lt;img src="/static-img/e6iEEoQKPJxh-btWCEOzFo2ycc9EKMluXK6X8gSzb8RBM4iO9F_7YvP7bUFUUHBv.jpg"&gt;&lt;/p&gt;&lt;p&gt;</w:t>
      </w:r>
      <w:r>
        <w:rPr>
          <w:sz w:val="32"/>
          <w:szCs w:val="32"/>
        </w:rPr>
        <w:t>但更令人印象深刻的是，当这些小鸟准备回到自己的巢穴的时候，它们并没有急匆匆地飞走，而是缓慢地降落下来，就像是他们知道，在这个安静得几乎可以听到自己心跳的声音的夜晚，他们应该享受这一刻。这也是为什么人们总说“明月藏 鹭”——因为只有当时间停止流转，我们才能够真正欣赏到自然界中最为微妙、最为神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居住在城市中的居民来说，“明月藏 鹭”的情景可能只是梦境。但对于那些幸运能亲眼目睹这幕画面的村民来说，这无疑是一次难忘的人生经历。这不仅仅是一段关于鸟类生存法则的小故事，更是一段关于人类如何通过观察自然来触摸内心世界的心灵抒写。</w:t>
      </w:r>
      <w:r>
        <w:rPr>
          <w:sz w:val="32"/>
          <w:szCs w:val="32"/>
        </w:rPr>
        <w:t>&lt;/p&gt;&lt;p&gt;&lt;img src="/static-img/xezTifNORc8G_e5qCj5Zqo2ycc9EKMluXK6X8gSzb8RBM4iO9F_7YvP7bUFUUHBv.jpg"&gt;&lt;/p&gt;&lt;p&gt;&lt;a href = "/doc/1198841-</w:t>
      </w:r>
      <w:r>
        <w:rPr>
          <w:sz w:val="32"/>
          <w:szCs w:val="32"/>
        </w:rPr>
        <w:t>明月藏鹭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之下月光下的鹭鸶舞</w:t>
      </w:r>
      <w:r>
        <w:rPr>
          <w:sz w:val="32"/>
          <w:szCs w:val="32"/>
        </w:rPr>
        <w:t>.doc" rel="alternate" download="1198841-</w:t>
      </w:r>
      <w:r>
        <w:rPr>
          <w:sz w:val="32"/>
          <w:szCs w:val="32"/>
        </w:rPr>
        <w:t>明月藏鹭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之下月光下的鹭鸶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