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我是怎么在网上看到的那些不适合亲子观看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看到的那些不适合亲子观看的视频</w:t>
      </w:r>
      <w:r>
        <w:rPr>
          <w:sz w:val="32"/>
          <w:szCs w:val="32"/>
        </w:rPr>
        <w:t>&lt;/p&gt;&lt;p&gt;&lt;img src="/static-img/qIQy2JHi8_25NeofA4mxdFLBZGJ_fSj9PXNfxlMWWMZ94yaTuLACAKRq6u8D4oPN.jpg"&gt;&lt;/p&gt;&lt;p&gt;</w:t>
      </w:r>
      <w:r>
        <w:rPr>
          <w:sz w:val="32"/>
          <w:szCs w:val="32"/>
        </w:rPr>
        <w:t>记得那天，我无意中翻开了一个不该打开的网站，结果眼前弹出了“吃奶门视频”的搜索建议。我的心跳顿时加速，因为我知道这背后隐藏着什么。这些视频通常涉及成人内容，不仅不适合任何年龄段的人观看，更是一种对人性尊严和隐私权利的侵犯。</w:t>
      </w:r>
      <w:r>
        <w:rPr>
          <w:sz w:val="32"/>
          <w:szCs w:val="32"/>
        </w:rPr>
        <w:t>&lt;/p&gt;&lt;p&gt;</w:t>
      </w:r>
      <w:r>
        <w:rPr>
          <w:sz w:val="32"/>
          <w:szCs w:val="32"/>
        </w:rPr>
        <w:t>当时，我就感觉到了一股寒意从脚底升起，仿佛整个网络世界都在向我展示一些无法言说的秘密。我意识到，这些内容可能会对年幼的心灵造成不可逆转的伤害，而一旦被他们发现，就可能导致无法弥补的心理创伤。</w:t>
      </w:r>
      <w:r>
        <w:rPr>
          <w:sz w:val="32"/>
          <w:szCs w:val="32"/>
        </w:rPr>
        <w:t>&lt;/p&gt;&lt;p&gt;&lt;img src="/static-img/bN6aOJweFYYNHKbOTQEebVLBZGJ_fSj9PXNfxlMWWMZDUbGmbbpm5GoxU7D8qVGnS6x8XtW7NFumZ_JK9jV32vj8KXK2_YVg3IUGlJ3jNuKxWMm55te7c0F-QPD3z3FUPGuFmzf8MlE0BElgjCkCyV-NAJpxf6DN-Z4P4r7VE1v1JQNIEPalf6ySu4uRYQmQ50kr3DRygDCu0V6Bc1hlhA.jpg"&gt;&lt;/p&gt;&lt;p&gt;</w:t>
      </w:r>
      <w:r>
        <w:rPr>
          <w:sz w:val="32"/>
          <w:szCs w:val="32"/>
        </w:rPr>
        <w:t>随即，我关闭了那个页面，并立即清除了浏览器缓存，以防止任何不必要的数据泄露。在这个过程中，我深刻地理解到了信息安全与隐私保护对于每个人来说都是至关重要的事情。</w:t>
      </w:r>
      <w:r>
        <w:rPr>
          <w:sz w:val="32"/>
          <w:szCs w:val="32"/>
        </w:rPr>
        <w:t>&lt;/p&gt;&lt;p&gt;</w:t>
      </w:r>
      <w:r>
        <w:rPr>
          <w:sz w:val="32"/>
          <w:szCs w:val="32"/>
        </w:rPr>
        <w:t>事后回想，那个“吃奶门视频”的提议让我意识到了网络世界中的潜在危险，以及我们作为用户必须负起责任来保护自己和他人的安全。这也是为什么很多父母会强调孩子们要注意线上活动，同时也要教育他们如何识别并避免这种类型的问题内容。</w:t>
      </w:r>
      <w:r>
        <w:rPr>
          <w:sz w:val="32"/>
          <w:szCs w:val="32"/>
        </w:rPr>
        <w:t>&lt;/p&gt;&lt;p&gt;&lt;img src="/static-img/u1fJ6Ew7jK-hCMmeaa8lZVLBZGJ_fSj9PXNfxlMWWMZDUbGmbbpm5GoxU7D8qVGnS6x8XtW7NFumZ_JK9jV32vj8KXK2_YVg3IUGlJ3jNuKxWMm55te7c0F-QPD3z3FUPGuFmzf8MlE0BElgjCkCyV-NAJpxf6DN-Z4P4r7VE1v1JQNIEPalf6ySu4uRYQmQ50kr3DRygDCu0V6Bc1hlhA.jpg"&gt;&lt;/p&gt;&lt;p&gt;</w:t>
      </w:r>
      <w:r>
        <w:rPr>
          <w:sz w:val="32"/>
          <w:szCs w:val="32"/>
        </w:rPr>
        <w:t>总之，我们应当珍视我们的隐私和尊严，不让它们成为某些人牟取暴利的手段。如果你遇到了类似的情况，请立刻采取措施保护自己，告诉家人或者寻求专业帮助。只有通过共同努力，我们才能构建一个更为健康、更加文明的网络环境。</w:t>
      </w:r>
      <w:r>
        <w:rPr>
          <w:sz w:val="32"/>
          <w:szCs w:val="32"/>
        </w:rPr>
        <w:t>&lt;/p&gt;&lt;p&gt;&lt;a href = "/doc/1198815-</w:t>
      </w:r>
      <w:r>
        <w:rPr>
          <w:sz w:val="32"/>
          <w:szCs w:val="32"/>
        </w:rPr>
        <w:t>吃奶门视频我是怎么在网上看到的那些不适合亲子观看的视频</w:t>
      </w:r>
      <w:r>
        <w:rPr>
          <w:sz w:val="32"/>
          <w:szCs w:val="32"/>
        </w:rPr>
        <w:t>.doc" rel="alternate" download="1198815-</w:t>
      </w:r>
      <w:r>
        <w:rPr>
          <w:sz w:val="32"/>
          <w:szCs w:val="32"/>
        </w:rPr>
        <w:t>吃奶门视频我是怎么在网上看到的那些不适合亲子观看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