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生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生肖盛宴</w:t>
      </w:r>
      <w:r>
        <w:rPr>
          <w:sz w:val="32"/>
          <w:szCs w:val="32"/>
        </w:rPr>
        <w:t>&lt;/p&gt;&lt;p&gt;&lt;img src="/static-img/n6u2JMUQ2ngKm3RGDLKzDKw84INPVJQ6Ne_LLZb3Y5ET1vn-l5PVGBRMFn_SyxtR.jpg"&gt;&lt;/p&gt;&lt;p&gt;</w:t>
      </w:r>
      <w:r>
        <w:rPr>
          <w:sz w:val="32"/>
          <w:szCs w:val="32"/>
        </w:rPr>
        <w:t>在喧嚣之夜，人们聚集一堂，共同庆祝一个传统的节日——生肖变更。这个时刻，不仅是对过去的一年总结，更是对未来的期待与祈愿。今天，我们将探讨这一盛事背后的文化意义和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变更：转运命运</w:t>
      </w:r>
      <w:r>
        <w:rPr>
          <w:sz w:val="32"/>
          <w:szCs w:val="32"/>
        </w:rPr>
        <w:t>&lt;/p&gt;&lt;p&gt;&lt;img src="/static-img/IfE2hX4NlJfjGAINKa1eA6w84INPVJQ6Ne_LLZb3Y5E0RoR2I-DTq6Mr43NIx9p5c8QYwNDDofwLrQjX9sG3-FQBrzQHsLJIix16gPQe97g.jpg"&gt;&lt;/p&gt;&lt;p&gt;</w:t>
      </w:r>
      <w:r>
        <w:rPr>
          <w:sz w:val="32"/>
          <w:szCs w:val="32"/>
        </w:rPr>
        <w:t>每逢生肖变更之夜，都有着无数的人们为此而奔波，他们相信这一天能够改变自己的命运，无论是好还是坏。人们通过各种方式来寻求幸运，如购买特定的饰品、穿戴吉祥的服装等，这些行为体现了人类对于未来生活态度的渴望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：守护传统</w:t>
      </w:r>
      <w:r>
        <w:rPr>
          <w:sz w:val="32"/>
          <w:szCs w:val="32"/>
        </w:rPr>
        <w:t>&lt;/p&gt;&lt;p&gt;&lt;img src="/static-img/sCt09Gw0S1vm5mCuNSw3k6w84INPVJQ6Ne_LLZb3Y5E0RoR2I-DTq6Mr43NIx9p5c8QYwNDDofwLrQjX9sG3-FQBrzQHsLJIix16gPQe97g.jpg"&gt;&lt;/p&gt;&lt;p&gt;</w:t>
      </w:r>
      <w:r>
        <w:rPr>
          <w:sz w:val="32"/>
          <w:szCs w:val="32"/>
        </w:rPr>
        <w:t>在喧嚣之夜，人们不仅追求个人福祉，还紧密围绕着保护和传承民族文化。这一天成为了一种仪式感，让我们回忆起曾经祖先留给我们的丰富文化遗产，同时也激励后代继续继承这份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：共享欢乐</w:t>
      </w:r>
      <w:r>
        <w:rPr>
          <w:sz w:val="32"/>
          <w:szCs w:val="32"/>
        </w:rPr>
        <w:t>&lt;/p&gt;&lt;p&gt;&lt;img src="/static-img/bRgx-GCjjeIbHc2tPb5tmaw84INPVJQ6Ne_LLZb3Y5E0RoR2I-DTq6Mr43NIx9p5c8QYwNDDofwLrQjX9sG3-FQBrzQHsLJIix16gPQe97g.jpg"&gt;&lt;/p&gt;&lt;p&gt;</w:t>
      </w:r>
      <w:r>
        <w:rPr>
          <w:sz w:val="32"/>
          <w:szCs w:val="32"/>
        </w:rPr>
        <w:t>尽管个人的观念和信仰各异，但在这种大型活动中，每个人都能找到属于自己的位置。在喧嚣之夜，没有人感觉孤单，因为大家都是为了同一个目的而聚集，一起享受快乐与欢笑，这也是社会凝聚力的重要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活力：促进消费</w:t>
      </w:r>
      <w:r>
        <w:rPr>
          <w:sz w:val="32"/>
          <w:szCs w:val="32"/>
        </w:rPr>
        <w:t>&lt;/p&gt;&lt;p&gt;&lt;img src="/static-img/fPPwZGYHPiwP_U5tidc3GKw84INPVJQ6Ne_LLZb3Y5E0RoR2I-DTq6Mr43NIx9p5c8QYwNDDofwLrQjX9sG3-FQBrzQHsLJIix16gPQe97g.png"&gt;&lt;/p&gt;&lt;p&gt;</w:t>
      </w:r>
      <w:r>
        <w:rPr>
          <w:sz w:val="32"/>
          <w:szCs w:val="32"/>
        </w:rPr>
        <w:t>随着生肖变更日渐临近，商家开始推出各种相关商品，从小饰物到大礼品，再到各种纪念品，都被打上“限量版”、“特别推荐”的标签。这不仅刺激了消费市场，也为企业带来了额外收入，对经济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：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周之后，有许多人选择利用这段时间放慢脚步，与亲朋好友一起参加庆典活动或是在家里举办小型派对。这一切都让人们从繁忙工作中抽离出来，为他们的心灵注入宁静与满足感，是一种良好的心灵慰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启迪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喧嚣之夜结束时，我们也要思考自己对于未来的期许。在新的生肖周期开始之前，每个人都会带着不同的梦想和抱负，而这个节日正是我们展望美好未来、勇敢迈出一步的小站点。</w:t>
      </w:r>
      <w:r>
        <w:rPr>
          <w:sz w:val="32"/>
          <w:szCs w:val="32"/>
        </w:rPr>
        <w:t>&lt;/p&gt;&lt;p&gt;&lt;a href = "/doc/1198752-</w:t>
      </w:r>
      <w:r>
        <w:rPr>
          <w:sz w:val="32"/>
          <w:szCs w:val="32"/>
        </w:rPr>
        <w:t>星辰下的生肖盛宴</w:t>
      </w:r>
      <w:r>
        <w:rPr>
          <w:sz w:val="32"/>
          <w:szCs w:val="32"/>
        </w:rPr>
        <w:t>.doc" rel="alternate" download="1198752-</w:t>
      </w:r>
      <w:r>
        <w:rPr>
          <w:sz w:val="32"/>
          <w:szCs w:val="32"/>
        </w:rPr>
        <w:t>星辰下的生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