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必备从零到英雄的实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：一门艺术的起步</w:t>
      </w:r>
      <w:r>
        <w:rPr>
          <w:sz w:val="32"/>
          <w:szCs w:val="32"/>
        </w:rPr>
        <w:t>&lt;/p&gt;&lt;p&gt;&lt;img src="/static-img/jh1QZaYrlxc8riTbyAtfs42ycc9EKMluXK6X8gSzb8RBM4iO9F_7YvP7bUFUUHBv.jpg"&gt;&lt;/p&gt;&lt;p&gt;</w:t>
      </w:r>
      <w:r>
        <w:rPr>
          <w:sz w:val="32"/>
          <w:szCs w:val="32"/>
        </w:rPr>
        <w:t>在这个快速发展的时代，股票市场已经成为人们投资理财的一个重要途径。然而，对于新手来说，如何正确地进入这场游戏却是一个难题。《从零开始学炒股大全集》就像是一位经验丰富的导师，为你指引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0q-6H2sNeT8AfAYQ_FtypI2ycc9EKMluXK6X8gSzb8RBM4iO9F_7YvP7bUFUUHBv.jpg"&gt;&lt;/p&gt;&lt;p&gt;</w:t>
      </w:r>
      <w:r>
        <w:rPr>
          <w:sz w:val="32"/>
          <w:szCs w:val="32"/>
        </w:rPr>
        <w:t>了解股市基本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股市中生存下来，就必须先掌握一些基本知识。首先，你需要知道什么是股票、基金和债券，以及它们之间的区别。在了解了这些后，再来学习各种分析方法，比如技术分析和基本面分析，这些都是炒股不可或缺的一部分。</w:t>
      </w:r>
      <w:r>
        <w:rPr>
          <w:sz w:val="32"/>
          <w:szCs w:val="32"/>
        </w:rPr>
        <w:t>&lt;/p&gt;&lt;p&gt;&lt;img src="/static-img/yAPV0dfNqz4OIW2o2UQtYY2ycc9EKMluXK6X8gSzb8RBM4iO9F_7YvP7bUFUUHBv.jpg"&gt;&lt;/p&gt;&lt;p&gt;</w:t>
      </w:r>
      <w:r>
        <w:rPr>
          <w:sz w:val="32"/>
          <w:szCs w:val="32"/>
        </w:rPr>
        <w:t>学习金融市场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还有一个非常重要的心理因素——风险承受能力。这一点很容易被忽视，但实际操作中却极其关键。你需要学会控制自己的情绪，不让恐慌或者贪婪影响你的决策。</w:t>
      </w:r>
      <w:r>
        <w:rPr>
          <w:sz w:val="32"/>
          <w:szCs w:val="32"/>
        </w:rPr>
        <w:t>&lt;/p&gt;&lt;p&gt;&lt;img src="/static-img/BV_HQJQis0URP9rqmT96LI2ycc9EKMluXK6X8gSzb8RBM4iO9F_7YvP7bUFUUHBv.jpg"&gt;&lt;/p&gt;&lt;p&gt;</w:t>
      </w:r>
      <w:r>
        <w:rPr>
          <w:sz w:val="32"/>
          <w:szCs w:val="32"/>
        </w:rPr>
        <w:t>实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MAIGjxuf7VqEP39GeJQylo2ycc9EKMluXK6X8gSzb8RBM4iO9F_7YvP7bUFUUHBv.jpg"&gt;&lt;/p&gt;&lt;p&gt;</w:t>
      </w:r>
      <w:r>
        <w:rPr>
          <w:sz w:val="32"/>
          <w:szCs w:val="32"/>
        </w:rPr>
        <w:t>在《从零开始学炒股大全集》中，你会学习如何根据自己的判断而不是简单跟风进行交易。这要求你具备一定的独立思考能力去评估信息，并做出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交易不仅仅依赖于对市场的情况理解，更需要良好的时间管理和自控力。你需要学会合理安排每天的时间，确保可以专注于交易，而不是分心或者拖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认识失败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始终保持赢利状态，每个人的交易都可能遭遇失败。《从零开始学炒股大全集》会教你如何正确认识失败，并将其作为成长的一部分，而不是放弃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机制建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你可以提高自己对于市场变化的情感反应以及应对策略。但更重要的是，要有反思机制，即使是在取得成功之后，也要时常回顾自己的行为，以便持续改进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零开始学炒股大全集》提供了一条通向成功炒金路上的明灯，它结合了理论基础、实战技能以及心态调整等多个方面，为新手提供了一套完整系统性的学习框架。在这本书里，无论是初入门的人士还是想要提升自身水平的人，都能找到适合自己的路径，从而实现梦想中的收益目标。</w:t>
      </w:r>
      <w:r>
        <w:rPr>
          <w:sz w:val="32"/>
          <w:szCs w:val="32"/>
        </w:rPr>
        <w:t>&lt;/p&gt;&lt;p&gt;&lt;a href = "/doc/1198502-</w:t>
      </w:r>
      <w:r>
        <w:rPr>
          <w:sz w:val="32"/>
          <w:szCs w:val="32"/>
        </w:rPr>
        <w:t>炒股新手必备从零到英雄的实战指南</w:t>
      </w:r>
      <w:r>
        <w:rPr>
          <w:sz w:val="32"/>
          <w:szCs w:val="32"/>
        </w:rPr>
        <w:t>.doc" rel="alternate" download="1198502-</w:t>
      </w:r>
      <w:r>
        <w:rPr>
          <w:sz w:val="32"/>
          <w:szCs w:val="32"/>
        </w:rPr>
        <w:t>炒股新手必备从零到英雄的实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