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乐趣我是怎么在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上发现超值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购已经成为我们生活中不可或缺的一部分。尤其是在我最近发现的一个网站——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，我发现了一个又一个让人惊喜的宝藏。</w:t>
      </w:r>
      <w:r>
        <w:rPr>
          <w:sz w:val="32"/>
          <w:szCs w:val="32"/>
        </w:rPr>
        <w:t>&lt;/p&gt;&lt;p&gt;&lt;img src="/static-img/wFgqJl3u42EPalsH1p7YsLi4yvTu1i2Cib3601KN8V5YqcrQ-LWxdXr0sH640k2A.jpg"&gt;&lt;/p&gt;&lt;p&gt;</w:t>
      </w:r>
      <w:r>
        <w:rPr>
          <w:sz w:val="32"/>
          <w:szCs w:val="32"/>
        </w:rPr>
        <w:t>首先，这个网站上的商品种类繁多，涵盖了衣着、鞋帽、家居用品等各个领域。我作为一位对时尚有一定追求的年轻人，对于新潮流和热门品牌总是保持着浓厚兴趣。每次登录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我都能找到一些最新款式的衣服和配饰，它们不仅设计独特，而且价格亲民，让我感觉到了一种即时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还特别注重用户体验，它采用了极具吸引力的页面设计，让浏览变得更加愉悦。无论是搜索功能是否便捷，还是商品详情页的展示，都让我感到十分满意。在这里，我可以轻松地找到自己喜欢的产品，并快速地了解它们的规格和评价，从而做出明智的购买决策。</w:t>
      </w:r>
      <w:r>
        <w:rPr>
          <w:sz w:val="32"/>
          <w:szCs w:val="32"/>
        </w:rPr>
        <w:t>&lt;/p&gt;&lt;p&gt;&lt;img src="/static-img/tEzExwNMW3xofvaiheueQbi4yvTu1i2Cib3601KN8V41k_-Xqoam6Z9VBf9y3gbRkMgxYRoKJGylNkph72T0DZju_ja9Iaaf147PIhJ11P4m5ejfMcQ9ANCNJ7BWoeRWn7XRv7i6-xmRz7A7rioDxwpz7UzGTxbXE5c6puPykVo.jpg"&gt;&lt;/p&gt;&lt;p&gt;</w:t>
      </w:r>
      <w:r>
        <w:rPr>
          <w:sz w:val="32"/>
          <w:szCs w:val="32"/>
        </w:rPr>
        <w:t>此外，该网站还提供了丰富多样的优惠活动，无论是折扣优惠还是积分兑换，每一次都是对我的经济包袱的一次温柔抚摸。在这些优惠政策下，我买得更多，用得更实，同时也享受到了额外的心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探索是一场不断发现新奇事物的小冒险。这不仅是我个人购物体验的一个重要组成部分，也是我与这个充满活力世界互动的一环。如果你也是对网购充满好奇心的人，不妨来试试看，在这个平台上，你一定会找到属于自己的那份小确幸。</w:t>
      </w:r>
      <w:r>
        <w:rPr>
          <w:sz w:val="32"/>
          <w:szCs w:val="32"/>
        </w:rPr>
        <w:t>&lt;/p&gt;&lt;p&gt;&lt;img src="/static-img/uqXp7TLrvJRf0YNYPjME3ri4yvTu1i2Cib3601KN8V41k_-Xqoam6Z9VBf9y3gbRkMgxYRoKJGylNkph72T0DZju_ja9Iaaf147PIhJ11P4m5ejfMcQ9ANCNJ7BWoeRWn7XRv7i6-xmRz7A7rioDxwpz7UzGTxbXE5c6puPykVo.jpg"&gt;&lt;/p&gt;&lt;p&gt;&lt;a href = "/doc/1198322-</w:t>
      </w:r>
      <w:r>
        <w:rPr>
          <w:sz w:val="32"/>
          <w:szCs w:val="32"/>
        </w:rPr>
        <w:t>网购乐趣我是怎么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发现超值宝藏的</w:t>
      </w:r>
      <w:r>
        <w:rPr>
          <w:sz w:val="32"/>
          <w:szCs w:val="32"/>
        </w:rPr>
        <w:t>.doc" rel="alternate" download="1198322-</w:t>
      </w:r>
      <w:r>
        <w:rPr>
          <w:sz w:val="32"/>
          <w:szCs w:val="32"/>
        </w:rPr>
        <w:t>网购乐趣我是怎么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发现超值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