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五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成长与发展是每个人的共同主题。尤其是在人生的中期，通常被称为“成熟五十”的年龄段，这是一个转折点。在这个阶段，我们开始反思过去、规划未来，并寻找内心的平静与满足。</w:t>
      </w:r>
      <w:r>
        <w:rPr>
          <w:sz w:val="32"/>
          <w:szCs w:val="32"/>
        </w:rPr>
        <w:t>&lt;/p&gt;&lt;p&gt;&lt;img src="/static-img/1Ye0w7cybYNnlRjrh2O9t_qPPqNs72J2MQsYA7nRrCdRKA7-tbzM1QssUS5nD-4G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我们往往会对自己的生活进行深入的反思。这包括对工作、关系、健康等方面的评估。通过这些自我探索，我们可以更清晰地认识到自己真正想要什么，以及如何实现这些目标。</w:t>
      </w:r>
      <w:r>
        <w:rPr>
          <w:sz w:val="32"/>
          <w:szCs w:val="32"/>
        </w:rPr>
        <w:t>&lt;/p&gt;&lt;p&gt;&lt;img src="/static-img/5hy6QRCw4lJ2lbqk7loXtPqPPqNs72J2MQsYA7nRrCcCNfGQ9b4PI3rGSejtKCAo.jpg"&gt;&lt;/p&gt;&lt;p&gt;</w:t>
      </w:r>
      <w:r>
        <w:rPr>
          <w:sz w:val="32"/>
          <w:szCs w:val="32"/>
        </w:rPr>
        <w:t>情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五十的人通常已经经历了多次爱情和友情等关系，他们学会了更好地处理复杂的情感。他们明白了如何保持亲密，而又不失独立性，这对于建立稳定的个人生活至关重要。</w:t>
      </w:r>
      <w:r>
        <w:rPr>
          <w:sz w:val="32"/>
          <w:szCs w:val="32"/>
        </w:rPr>
        <w:t>&lt;/p&gt;&lt;p&gt;&lt;img src="/static-img/HIifIyKbMWwUwuC2vT64C_qPPqNs72J2MQsYA7nRrCcCNfGQ9b4PI3rGSejtKCAo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时期的人们可能会重新考虑他们的事业道路，有些可能选择改变职业方向或提升专业技能，以适应不断变化的市场需求。通过不断学习和适应，他们能够在竞争激烈的职场中脱颖而出。</w:t>
      </w:r>
      <w:r>
        <w:rPr>
          <w:sz w:val="32"/>
          <w:szCs w:val="32"/>
        </w:rPr>
        <w:t>&lt;/p&gt;&lt;p&gt;&lt;img src="/static-img/IpxMlNPrJalweCw6eoIocPqPPqNs72J2MQsYA7nRrCcCNfGQ9b4PI3rGSejtKCAo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越来越意识到身体健康的重要性。在这个阶段，许多人会更加注重饮食习惯、锻炼方式以及预防疾病的手段，从而维持良好的身体状况，为未来的生活打下坚实基础。</w:t>
      </w:r>
      <w:r>
        <w:rPr>
          <w:sz w:val="32"/>
          <w:szCs w:val="32"/>
        </w:rPr>
        <w:t>&lt;/p&gt;&lt;p&gt;&lt;img src="/static-img/7rPndsDMHNZhARYN6CJlCfqPPqNs72J2MQsYA7nRrCcCNfGQ9b4PI3rGSejtKCAo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五十的人往往更加理解社会问题并愿意参与解决之中。这不仅体现在慈善活动上，也体现在日常生活中的环保行动上，对于培养一种积极向上的社区文化有着不可忽视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艺术创作还是志趣爱好，都能带给我们无尽快乐。在这个过程中，我们也许能发现自己内心深处隐藏的问题所在，或许还能找到解答生命意义的一个部分，使得我们的存在变得更加有意义。</w:t>
      </w:r>
      <w:r>
        <w:rPr>
          <w:sz w:val="32"/>
          <w:szCs w:val="32"/>
        </w:rPr>
        <w:t>&lt;/p&gt;&lt;p&gt;&lt;a href = "/doc/1198320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198320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