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深邃情感与策略对决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策略与深情的对决</w:t>
      </w:r>
      <w:r>
        <w:rPr>
          <w:sz w:val="32"/>
          <w:szCs w:val="32"/>
        </w:rPr>
        <w:t>&lt;/p&gt;&lt;p&gt;&lt;img src="/static-img/cZpLEAfKetNu2irn94NxJp5vZ8ie3CflYY5EVHhD6GyIliYff4tD9YnYwDdK6DpG.jpg"&gt;&lt;/p&gt;&lt;p&gt;</w:t>
      </w:r>
      <w:r>
        <w:rPr>
          <w:sz w:val="32"/>
          <w:szCs w:val="32"/>
        </w:rPr>
        <w:t>何为青梅知不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两位玩家之间的默契配合和精妙对局。它不仅是一场技术上的较量，更是心意相通的交流。在电子竞技界，这一名词经常被用于描述那些极具挑战性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比赛，其中每一方都渴望通过自己的策略和运气，征服对方。</w:t>
      </w:r>
      <w:r>
        <w:rPr>
          <w:sz w:val="32"/>
          <w:szCs w:val="32"/>
        </w:rPr>
        <w:t>&lt;/p&gt;&lt;p&gt;&lt;img src="/static-img/xrObumyU-x22i-bOzcpNRJ5vZ8ie3CflYY5EVHhD6Gzt1B4aTJx4cKSBOQ8a5nRsRszkAMkPK7leVgaIh4Uwonz8pX01Sn5k3t1IUF7Gvs3lensPDeZGQCDKwlOnCvQukII6vwGMPm1PYcyCKkS1xn-sxwsNtVQI1Yfdzy2JJTq7FliWonXk19ChWnvBd3yzAmYRPvEpcpqSKI9U6Ikn7w.jpg"&gt;&lt;/p&gt;&lt;p&gt;</w:t>
      </w:r>
      <w:r>
        <w:rPr>
          <w:sz w:val="32"/>
          <w:szCs w:val="32"/>
        </w:rPr>
        <w:t>如何理解青梅知不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这一概念，我们需要从它背后的故事开始。传说中的“青梅”指的是一种特别珍贵、含义深远的花朵，它只在特定的环境下才能绽放。而“知不知”，则是指那份隐秘而又明显的情感，是一种无需言语即可感受到的情谊。这便是我们今天要探讨的话题——如何在竞技与情感之间找到平衡点，从而达到最终胜利。</w:t>
      </w:r>
      <w:r>
        <w:rPr>
          <w:sz w:val="32"/>
          <w:szCs w:val="32"/>
        </w:rPr>
        <w:t>&lt;/p&gt;&lt;p&gt;&lt;img src="/static-img/9lx2DqOzIwer_owyBeB1kZ5vZ8ie3CflYY5EVHhD6Gzt1B4aTJx4cKSBOQ8a5nRsRszkAMkPK7leVgaIh4Uwonz8pX01Sn5k3t1IUF7Gvs3lensPDeZGQCDKwlOnCvQukII6vwGMPm1PYcyCKkS1xn-sxwsNtVQI1Yfdzy2JJTq7FliWonXk19ChWnvBd3yzAmYRPvEpcpqSKI9U6Ikn7w.jpg"&gt;&lt;/p&gt;&lt;p&gt;</w:t>
      </w:r>
      <w:r>
        <w:rPr>
          <w:sz w:val="32"/>
          <w:szCs w:val="32"/>
        </w:rPr>
        <w:t>青梅知不知在什么时候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一个偶然发生的事情，而是一个需要时间积累、经验沉淀的过程。只有当两个玩家能够通过不断地磨合，逐渐了解彼此的心思和动机时，他们才有可能达成那种超越普通对手关系的状态。这就像是在烹饪中加入了爱心一样，那种无法用食谱表达出来，但却能让人感觉到的一份温暖。</w:t>
      </w:r>
      <w:r>
        <w:rPr>
          <w:sz w:val="32"/>
          <w:szCs w:val="32"/>
        </w:rPr>
        <w:t>&lt;/p&gt;&lt;p&gt;&lt;img src="/static-img/z1043JOESozotvMv55-D0p5vZ8ie3CflYY5EVHhD6Gzt1B4aTJx4cKSBOQ8a5nRsRszkAMkPK7leVgaIh4Uwonz8pX01Sn5k3t1IUF7Gvs3lensPDeZGQCDKwlOnCvQukII6vwGMPm1PYcyCKkS1xn-sxwsNtVQI1Yfdzy2JJTq7FliWonXk19ChWnvBd3yzAmYRPvEpcpqSKI9U6Ikn7w.jpg"&gt;&lt;/p&gt;&lt;p&gt;</w:t>
      </w:r>
      <w:r>
        <w:rPr>
          <w:sz w:val="32"/>
          <w:szCs w:val="32"/>
        </w:rPr>
        <w:t>青梅知不知道何时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合作看似不可思议，但也并非永恒。当比赛进入高潮或者双方都已经尽力出击时，这种默契往往会因为结果带来的压力而变得脆弱。如果没有共同目标或信任，一切都将回到起点。但对于那些真正懂得享受游戏乐趣的人来说，即使输掉，也不会感到遗憾，因为他们知道自己曾经拥有过那个难以忘怀的瞬间。</w:t>
      </w:r>
      <w:r>
        <w:rPr>
          <w:sz w:val="32"/>
          <w:szCs w:val="32"/>
        </w:rPr>
        <w:t>&lt;/p&gt;&lt;p&gt;&lt;img src="/static-img/HaIAz-PdVsSapfZ3ehXTLJ5vZ8ie3CflYY5EVHhD6Gzt1B4aTJx4cKSBOQ8a5nRsRszkAMkPK7leVgaIh4Uwonz8pX01Sn5k3t1IUF7Gvs3lensPDeZGQCDKwlOnCvQukII6vwGMPm1PYcyCKkS1xn-sxwsNtVQI1Yfdzy2JJTq7FliWonXk19ChWnvBd3yzAmYRPvEpcpqSKI9U6Ikn7w.jpg"&gt;&lt;/p&gt;&lt;p&gt;</w:t>
      </w:r>
      <w:r>
        <w:rPr>
          <w:sz w:val="32"/>
          <w:szCs w:val="32"/>
        </w:rPr>
        <w:t>如何培养出更好的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培养出更多这样的黄金搭档，我们首先需要有一颗开放的心态，不断地学习他人的风格和思考方式。此外，还应该学会倾听，不仅仅是听对方说话，更重要的是理解对方所想。此外，对待每一次失败也不应灰心丧气，而应视之为成长的一部分，每一次失误都是向更好版本迈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功体验到了那份特殊的情感，只要你愿意投入真诚与热情，你就会发现生活中的许多美好事物，就像《青梅》一般芬芳四溢，让人回味无穷。而关于“不 知”，则意味着未来的可能性无限广阔，只要你愿意去探索，那些未曾见识过的事物，都等着你的勇敢去揭开面纱。</w:t>
      </w:r>
      <w:r>
        <w:rPr>
          <w:sz w:val="32"/>
          <w:szCs w:val="32"/>
        </w:rPr>
        <w:t>&lt;/p&gt;&lt;p&gt;&lt;a href = "/doc/119806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深邃情感与策略对决的精彩篇章</w:t>
      </w:r>
      <w:r>
        <w:rPr>
          <w:sz w:val="32"/>
          <w:szCs w:val="32"/>
        </w:rPr>
        <w:t>.doc" rel="alternate" download="119806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深邃情感与策略对决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