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小宝贝太娇气了全文免费阅读我是怎么教会她独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听到别人说“他的小宝贝太娇气了”，我的心情总是复杂。因为，我的女儿确实很娇气，但这也是我们共同成长的过程。</w:t>
      </w:r>
      <w:r>
        <w:rPr>
          <w:sz w:val="32"/>
          <w:szCs w:val="32"/>
        </w:rPr>
        <w:t>&lt;/p&gt;&lt;p&gt;&lt;img src="/static-img/Fz6cQOIwp4DPuPrsnow6HvqPPqNs72J2MQsYA7nRrCdRKA7-tbzM1QssUS5nD-4G.jpg"&gt;&lt;/p&gt;&lt;p&gt;</w:t>
      </w:r>
      <w:r>
        <w:rPr>
          <w:sz w:val="32"/>
          <w:szCs w:val="32"/>
        </w:rPr>
        <w:t>记得刚出生不久，她就开始表现出特别的脆弱和敏感。每次稍微不适或疼痛，都会让她大哭起来。我意识到，这可能是因为她的身体还没有完全适应这个世界，也许是我做父母的一些习惯也影响到了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改变自己的行为，开始教导她如何更好地面对困难。首先，我要减少对她的过度保护。这意味着不能总是赶紧去帮忙解决问题，而应该给予她足够的空间去尝试和学习。</w:t>
      </w:r>
      <w:r>
        <w:rPr>
          <w:sz w:val="32"/>
          <w:szCs w:val="32"/>
        </w:rPr>
        <w:t>&lt;/p&gt;&lt;p&gt;&lt;img src="/static-img/xY4zlcR4LyTiJqy00MeNZfqPPqNs72J2MQsYA7nRrCcCNfGQ9b4PI3rGSejtKCAo.jpg"&gt;&lt;/p&gt;&lt;p&gt;</w:t>
      </w:r>
      <w:r>
        <w:rPr>
          <w:sz w:val="32"/>
          <w:szCs w:val="32"/>
        </w:rPr>
        <w:t>接下来，我开始观察她的行为，并给予适当的引导。当看到她在玩耍时遇到困难，我不会立即介入，而是在一旁静静地看着。她渐渐学会了从失败中吸取经验，从挫折中找回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看到别的小朋友可以自己完成一些事情，而我们的宝贝却依然需要大人帮助的时候，我就会感到有些焦虑。但我知道，这正是成长的一部分。我告诉自己，只要坚持下去，一定能看到结果。</w:t>
      </w:r>
      <w:r>
        <w:rPr>
          <w:sz w:val="32"/>
          <w:szCs w:val="32"/>
        </w:rPr>
        <w:t>&lt;/p&gt;&lt;p&gt;&lt;img src="/static-img/944KBKjmyzmNk72_-zKXKfqPPqNs72J2MQsYA7nRrCcCNfGQ9b4PI3rGSejtKCAo.jpg"&gt;&lt;/p&gt;&lt;p&gt;</w:t>
      </w:r>
      <w:r>
        <w:rPr>
          <w:sz w:val="32"/>
          <w:szCs w:val="32"/>
        </w:rPr>
        <w:t>随着时间的推移，我们家的宝贝真的变得越来越强大。她学会了如何处理自己的情绪，更勇敢地面对挑战。当有一天，她能够独自走进幼儿园，不再需要父亲的手拉手时，那种感觉简直无与伦比。那就是成长最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孩子都是独一无二的，有的是性格内向，有的是外向。而我们作为父母，应该根据孩子个性的特点来调整我们的教育方法。在这个过程中，也许会有很多犯错，但关键在于不断改进，不断前行，最终找到那条最佳路径，让孩子能够健康、快乐地成长。</w:t>
      </w:r>
      <w:r>
        <w:rPr>
          <w:sz w:val="32"/>
          <w:szCs w:val="32"/>
        </w:rPr>
        <w:t>&lt;/p&gt;&lt;p&gt;&lt;img src="/static-img/E-ggOSw2be8U-EG8zIhIyvqPPqNs72J2MQsYA7nRrCcCNfGQ9b4PI3rGSejtKCAo.jpg"&gt;&lt;/p&gt;&lt;p&gt;</w:t>
      </w:r>
      <w:r>
        <w:rPr>
          <w:sz w:val="32"/>
          <w:szCs w:val="32"/>
        </w:rPr>
        <w:t>所以，当你听到“他的小宝贝太娇气了”时，请不要急于下结论。每一个家庭都有它自己的故事，每一个孩子都在以其特殊方式寻找属于自己的道路。</w:t>
      </w:r>
      <w:r>
        <w:rPr>
          <w:sz w:val="32"/>
          <w:szCs w:val="32"/>
        </w:rPr>
        <w:t>&lt;/p&gt;&lt;p&gt;&lt;a href = "/doc/1198055-</w:t>
      </w:r>
      <w:r>
        <w:rPr>
          <w:sz w:val="32"/>
          <w:szCs w:val="32"/>
        </w:rPr>
        <w:t>他的小宝贝太娇气了全文免费阅读我是怎么教会她独立的</w:t>
      </w:r>
      <w:r>
        <w:rPr>
          <w:sz w:val="32"/>
          <w:szCs w:val="32"/>
        </w:rPr>
        <w:t>.doc" rel="alternate" download="1198055-</w:t>
      </w:r>
      <w:r>
        <w:rPr>
          <w:sz w:val="32"/>
          <w:szCs w:val="32"/>
        </w:rPr>
        <w:t>他的小宝贝太娇气了全文免费阅读我是怎么教会她独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