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可以捅捅我的下水道吗我儿子为什么总想玩那个不该玩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总是喜欢探险，总想去那些大人不敢去的地方。有一天，他问我：“宝宝可以捅捅我的下水道吗？”这句话让我心里一惊，我知道他是在提及家里那个隐藏在角落里的紧急排水口。</w:t>
      </w:r>
      <w:r>
        <w:rPr>
          <w:sz w:val="32"/>
          <w:szCs w:val="32"/>
        </w:rPr>
        <w:t>&lt;/p&gt;&lt;p&gt;&lt;img src="/static-img/WscpQtiC4pexQiDpW5B9QI2ycc9EKMluXK6X8gSzb8RBM4iO9F_7YvP7bUFUUHBv.jpg"&gt;&lt;/p&gt;&lt;p&gt;</w:t>
      </w:r>
      <w:r>
        <w:rPr>
          <w:sz w:val="32"/>
          <w:szCs w:val="32"/>
        </w:rPr>
        <w:t>我立刻意识到，这个小家伙对这个家庭设施的好奇心和对安全知识的缺乏，是需要我们立即解决的问题。我告诉他：“不是这样的，亲爱的。我们的下水道是用来处理雨水和厕所废水的，它们不能让任何人或物进入。”我解释说，那些看起来像玩具一样的小孔实际上是为了让雨水流入排污系统，而不是供孩子们玩耍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后，我带着他走到厕所前面，用手指轻轻敲击下面的排放口，让他听听声音。他皱了皱眉头，说那声音很吵，但也没有再提出要“捅”下去的问题。我感到 </w:t>
      </w:r>
      <w:r>
        <w:rPr>
          <w:sz w:val="32"/>
          <w:szCs w:val="32"/>
        </w:rPr>
        <w:t xml:space="preserve">relief </w:t>
      </w:r>
      <w:r>
        <w:rPr>
          <w:sz w:val="32"/>
          <w:szCs w:val="32"/>
        </w:rPr>
        <w:t>和安心，因为至少现在他的好奇心已经被引导到了正确的方向上了。</w:t>
      </w:r>
      <w:r>
        <w:rPr>
          <w:sz w:val="32"/>
          <w:szCs w:val="32"/>
        </w:rPr>
        <w:t>&lt;/p&gt;&lt;p&gt;&lt;img src="/static-img/RSvnZCwp4kaCg_pMDFFfR42ycc9EKMluXK6X8gSzb8RBM4iO9F_7YvP7bUFUUHBv.jpg"&gt;&lt;/p&gt;&lt;p&gt;</w:t>
      </w:r>
      <w:r>
        <w:rPr>
          <w:sz w:val="32"/>
          <w:szCs w:val="32"/>
        </w:rPr>
        <w:t>接下来，我们一起做了一次简单的小实验，将一块塑料杯放在下水管旁边，然后慢慢地倒入一些清水，看着它们顺利地流入排污系统中。我解释说，就像是这些清澈的液体能平静无害地通过我们的管道一样，我们家的宝贝也应该学会如何安全地使用这些设备，而不是尝试去“捅”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游戏，不仅教会了孩子关于生活用品功能的一个基本常识，也加深了我们之间的情感联系。这是一个学习过程，也是一次成长经历，让父母能够更好地理解孩子的心理需求，同时帮助他们培养出健康、积极向上的生活态度。</w:t>
      </w:r>
      <w:r>
        <w:rPr>
          <w:sz w:val="32"/>
          <w:szCs w:val="32"/>
        </w:rPr>
        <w:t>&lt;/p&gt;&lt;p&gt;&lt;img src="/static-img/a7E4Ejq7LFQRVarxSWRq0o2ycc9EKMluXK6X8gSzb8RBM4iO9F_7YvP7bUFUUHBv.jpg"&gt;&lt;/p&gt;&lt;p&gt;&lt;a href = "/doc/1198022-</w:t>
      </w:r>
      <w:r>
        <w:rPr>
          <w:sz w:val="32"/>
          <w:szCs w:val="32"/>
        </w:rPr>
        <w:t>宝宝可以捅捅我的下水道吗我儿子为什么总想玩那个不该玩的地方</w:t>
      </w:r>
      <w:r>
        <w:rPr>
          <w:sz w:val="32"/>
          <w:szCs w:val="32"/>
        </w:rPr>
        <w:t>.doc" rel="alternate" download="1198022-</w:t>
      </w:r>
      <w:r>
        <w:rPr>
          <w:sz w:val="32"/>
          <w:szCs w:val="32"/>
        </w:rPr>
        <w:t>宝宝可以捅捅我的下水道吗我儿子为什么总想玩那个不该玩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