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成熟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嫉妒：成熟的心灵探索</w:t>
      </w:r>
      <w:r>
        <w:rPr>
          <w:sz w:val="32"/>
          <w:szCs w:val="32"/>
        </w:rPr>
        <w:t>&lt;/p&gt;&lt;p&gt;&lt;img src="/static-img/OGhdAjyQc3MOuDTHACNCyJzSMk62KMyf3puQUHIT-ABdDIZ2jDUUE576UwvKy4MK.jpg"&gt;&lt;/p&gt;&lt;p&gt;</w:t>
      </w:r>
      <w:r>
        <w:rPr>
          <w:sz w:val="32"/>
          <w:szCs w:val="32"/>
        </w:rPr>
        <w:t>嫉妒心的演变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在于对嫉妒情绪的深刻理解与掌控。在这个过程中，我们逐渐意识到嫉妒并非总是负面的，它可以激发我们内在的潜能，促使我们更好地认识自己和他人。通过不断地自我反思，我们学会了如何将这份情感转化为动力，而不再成为束缚。</w:t>
      </w:r>
      <w:r>
        <w:rPr>
          <w:sz w:val="32"/>
          <w:szCs w:val="32"/>
        </w:rPr>
        <w:t>&lt;/p&gt;&lt;p&gt;&lt;img src="/static-img/yvoVNWzed2yUrX5sa-9dCJzSMk62KMyf3puQUHIT-ABWY4hLyKL42PCD9eEyVy28hx7KYtbIAm_HUeoVHbWhqFQBrzQHsLJIix16gPQe97g.jpg"&gt;&lt;/p&gt;&lt;p&gt;</w:t>
      </w:r>
      <w:r>
        <w:rPr>
          <w:sz w:val="32"/>
          <w:szCs w:val="32"/>
        </w:rPr>
        <w:t>心理健康的体现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体现了一个人的心理健康程度。一个人是否能够理性处理自己的情感，是否能够区分必要与过度的情绪反应，这些都是衡量其心理健康状况的重要指标。当我们能够以平静的心态面对生活中的挑战时，就说明我们的精神世界已经达到了一定的成熟度。</w:t>
      </w:r>
      <w:r>
        <w:rPr>
          <w:sz w:val="32"/>
          <w:szCs w:val="32"/>
        </w:rPr>
        <w:t>&lt;/p&gt;&lt;p&gt;&lt;img src="/static-img/2JKhV3pMHcCsdkmpcvlXP5zSMk62KMyf3puQUHIT-ABWY4hLyKL42PCD9eEyVy28hx7KYtbIAm_HUeoVHbWhqFQBrzQHsLJIix16gPQe97g.jpg"&gt;&lt;/p&gt;&lt;p&gt;</w:t>
      </w:r>
      <w:r>
        <w:rPr>
          <w:sz w:val="32"/>
          <w:szCs w:val="32"/>
        </w:rPr>
        <w:t>人际关系中的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网络中，拥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意味着我们能够更加灵活地应对各种社会交往。我们学会了如何有效沟通、如何建立信任，并且知道何时该放手。这一能力对于维护良好的个人和集体关系至关重要，它有助于构建更加稳固和谐的人际网络。</w:t>
      </w:r>
      <w:r>
        <w:rPr>
          <w:sz w:val="32"/>
          <w:szCs w:val="32"/>
        </w:rPr>
        <w:t>&lt;/p&gt;&lt;p&gt;&lt;img src="/static-img/iqvpM1B_oDTmp8takrOdq5zSMk62KMyf3puQUHIT-ABWY4hLyKL42PCD9eEyVy28hx7KYtbIAm_HUeoVHbWhqFQBrzQHsLJIix16gPQe97g.jpg"&gt;&lt;/p&gt;&lt;p&gt;</w:t>
      </w:r>
      <w:r>
        <w:rPr>
          <w:sz w:val="32"/>
          <w:szCs w:val="32"/>
        </w:rPr>
        <w:t>智慧选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更懂得什么是真正重要，以及应该如何投入时间和精力。当我们的选择受到外界影响时，多年积累下的经验教训让我们更加明智，不再盲目追求那些可能会导致痛苦或损失的事情。这种基于深刻理解的人生观念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一种表现形式。</w:t>
      </w:r>
      <w:r>
        <w:rPr>
          <w:sz w:val="32"/>
          <w:szCs w:val="32"/>
        </w:rPr>
        <w:t>&lt;/p&gt;&lt;p&gt;&lt;img src="/static-img/2x4r_u0JcrJBH8VSFZYbqJzSMk62KMyf3puQUHIT-ABWY4hLyKL42PCD9eEyVy28hx7KYtbIAm_HUeoVHbWhqFQBrzQHsLJIix16gPQe97g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年的生活历程，每个人的自我认知都发生了巨大的变化。在这一过程中，我们逐渐明白自己的优势和劣势，以及这些特质如何影响我们的行为和决策。这一自我认知之旅是实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不可或缺的一部分，它有助于我们做出更加符合自身能力范围内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的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拥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满是一种终身学习者的态度。不论是在专业领域还是日常生活中，都要保持开放的心态去接受新的信息、新的观点，以此来更新自己的知识库。此举不仅丰富了我们的思想，也增强了解决问题的手段，使得每一次经历都成为一种宝贵的学习机会。</w:t>
      </w:r>
      <w:r>
        <w:rPr>
          <w:sz w:val="32"/>
          <w:szCs w:val="32"/>
        </w:rPr>
        <w:t>&lt;/p&gt;&lt;p&gt;&lt;a href = "/doc/1197782-</w:t>
      </w:r>
      <w:r>
        <w:rPr>
          <w:sz w:val="32"/>
          <w:szCs w:val="32"/>
        </w:rPr>
        <w:t>绿意盎然的嫉妒成熟的心灵探索</w:t>
      </w:r>
      <w:r>
        <w:rPr>
          <w:sz w:val="32"/>
          <w:szCs w:val="32"/>
        </w:rPr>
        <w:t>.doc" rel="alternate" download="1197782-</w:t>
      </w:r>
      <w:r>
        <w:rPr>
          <w:sz w:val="32"/>
          <w:szCs w:val="32"/>
        </w:rPr>
        <w:t>绿意盎然的嫉妒成熟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